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L 024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ll 2012 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 10, 20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X____     PT Faculty __X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X____  Evening ___X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Sydney Rice                      Katarina Kuschnik </w:t>
            </w:r>
          </w:p>
          <w:p>
            <w:pPr>
              <w:pStyle w:val="Body"/>
              <w:rPr/>
            </w:pPr>
            <w:r>
              <w:rPr/>
              <w:t>Josefina Ponce                  Kseniya Gregory</w:t>
            </w:r>
          </w:p>
          <w:p>
            <w:pPr>
              <w:pStyle w:val="Body"/>
              <w:rPr/>
            </w:pPr>
            <w:r>
              <w:rPr/>
              <w:t>Julie Craven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lainText"/>
              <w:rPr/>
            </w:pPr>
            <w:r>
              <w:rPr/>
              <w:t>2.  Select appropriate vocabulary based on the readings' context clues to aid in overall comprehension. [ILO2]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The students were given 12 questions in which they had to identify the correct word needed to complete a sentence. This was  stand-alone assessment and instructors did not give it at any coordinated time during the term.  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 xml:space="preserve">The overall pass rate for all classes was 82.25%.  The aligns with the objectives in the Course Record of Outline which calls for competency in this area, which is defined by a 80% pass rate.  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X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The results demonstrate the students are meeting the objective outlined in the COR.  No changes are being considered at this time.  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  <w:t xml:space="preserve">Choosing the correct word needed to complete a sentence demonstrates critical thinking by requiring students to consider  many factors (sentence structure, part of speech, etc), in order to make an appropriate choice of vocabulary.  </w:t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The process was effective. It is hoped that eventually all SLOs will be able to be built into a common exam that can be used by all instructors – both full-time and part-time – to provide further standardization of course instruction.  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33:00Z</dcterms:created>
  <dc:creator>Toni Pfister</dc:creator>
  <dc:description/>
  <dc:language>en-US</dc:language>
  <cp:lastModifiedBy>Sydney Rice</cp:lastModifiedBy>
  <cp:lastPrinted>2012-08-30T14:15:00Z</cp:lastPrinted>
  <dcterms:modified xsi:type="dcterms:W3CDTF">2012-12-10T19:33:00Z</dcterms:modified>
  <cp:revision>2</cp:revision>
  <dc:subject/>
  <dc:title/>
</cp:coreProperties>
</file>