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Chemistry 20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  X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ames Fisher, Science Instructor during SLO meetings including Sam David, Russell Lavery and Alex Cozzani.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. Students examine and develop concepts of covalent bonding, orbital hybridization and molecular orbital theory. Laboratory Exam 3 ISLO4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2. skipped this semester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3. Students compare and analyze  Thermodynamics properties and differentiate between spontaneity and maximum useful work heat and Free energy. Laboratory Exam 3 ISLO2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4. Students develop ideas of Chemical Kinetics from experiments using concentration dependence then determining rates and rate law. Laboratory Exam 3 ISLO4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5. Students recognize oxidation-reduction reactions  in electrolytic cells, sacrificial anodes, the use of the Nernst equation, and how to balancing red-ox reactions. Laboratory Exam 3 ISLO2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. Students examine and develop concepts of covalent bonding, orbital hybridization and molecular orbital theory. Laboratory Exam 3 ISLO4.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: Lab exam 1 question 2: 95.49% succes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3. Students compare and analyze  Thermodynamics properties and differentiate between spontaneity and maximum useful work heat and Free energy. Laboratory Exam 3 ISLO2.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: Lab exam 1 question 3:100.00% succes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4. Students develop ideas of Chemical Kinetics from experiments using concentration dependence then determining rates and rate law. Laboratory Exam 3 ISLO4.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: Lab exam 3 question 1: 92.08% success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: Lab exam 3 question 2:89.58% succes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5. Students recognize oxidation-reduction reactions  in electrolytic cells, sacrificial anodes, the use of the Nernst equation, and how to balancing red-ox reactions. Laboratory Exam 3 ISLO2.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: Lab exam 3 question 3: 91.46% success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: Lab exam 3 question 4: 87.50% success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ab exam 1 question 2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           95.49%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2       89.77%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1</w:t>
              <w:tab/>
              <w:t xml:space="preserve">     96.77% 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1       57.50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Lab exam 1 question 3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           100.00%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2       98.52%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1</w:t>
              <w:tab/>
              <w:t xml:space="preserve">     98.15% 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1       83.01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Lab exam 3 question 1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           92.08%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2      86.67%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1</w:t>
              <w:tab/>
              <w:t xml:space="preserve">     98.89% 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1       73.33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Lab exam 3 question 2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           89.58%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2       79.26%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1</w:t>
              <w:tab/>
              <w:t xml:space="preserve">     56.67% 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1       66.11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Lab exam 3 question 3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           91.46%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2       74.17%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1</w:t>
              <w:tab/>
              <w:t xml:space="preserve">     85.65% 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1       47.11%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Lab exam 3 question 4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2           87.50%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2       78.70%</w:t>
            </w:r>
          </w:p>
          <w:p>
            <w:pPr>
              <w:pStyle w:val="Body"/>
              <w:ind w:left="720" w:hanging="0"/>
              <w:rPr/>
            </w:pPr>
            <w:r>
              <w:rPr/>
              <w:t>Fall 2011</w:t>
              <w:tab/>
              <w:t xml:space="preserve">     85.19% </w:t>
            </w:r>
          </w:p>
          <w:p>
            <w:pPr>
              <w:pStyle w:val="Body"/>
              <w:ind w:left="720" w:hanging="0"/>
              <w:rPr/>
            </w:pPr>
            <w:r>
              <w:rPr/>
              <w:t>Spring 2011       85.00%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1. Students examine and develop concepts of covalent bonding, orbital hybridization and molecular orbital theory. Laboratory Exam 3 ISLO4.</w:t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rPr/>
            </w:pPr>
            <w:r>
              <w:rPr/>
              <w:t>Valance bond and Molecular Orbital theory continue out of Lewis Dot diagrams to show a more accurate understanding of bonding, where resonance comes from, bond order and diamagnetic and paramagnetism come from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2. skipped this semester</w:t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>
                <w:i/>
              </w:rPr>
              <w:t>3. Students compare and analyze Thermodynamics properties and differentiate between spontaneity and maximum useful work heat and Free energy. Laboratory Exam 3 ISLO2.</w:t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rPr/>
            </w:pPr>
            <w:r>
              <w:rPr/>
              <w:t xml:space="preserve">Students collect data on heats of reactions and apply the principles according to Hess’s Law to understand how the total heat of a reaction is conserved.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4. Students develop ideas of Chemical Kinetics from experiments using concentration dependence then determining rates and rate law. Laboratory Exam 3 ISLO4.</w:t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rPr/>
            </w:pPr>
            <w:r>
              <w:rPr/>
              <w:t>Students collect concentration data, times of reactions rates, and varied temperature reaction conditions to determine the overall order, rate, rate constant, and energy of activation for a chemical reaction.  Students understand how temperature effects the rate of a reaction and the rule of thumb of rates and temperature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  <w:t>5. Students recognize oxidation-reduction reactions  in electrolytic cells, sacrificial anodes, the use of the Nernst equation, and how to balancing red-ox reactions. Laboratory Exam 3 ISLO2.</w:t>
            </w:r>
          </w:p>
          <w:p>
            <w:pPr>
              <w:pStyle w:val="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"/>
              <w:rPr/>
            </w:pPr>
            <w:r>
              <w:rPr/>
              <w:t>Students construct galvanic cells, measure their potential, draw cell diagrams, determine Faraday’s constant, and apply these concepts to determine the cost of electrolytic cell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udents preform the lab.  In the following lab they hand in their lab notebooks for grading.  During the lab exams students use their lab notebook.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Students tend to do well on lab exams, Only if they do their own calculations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I stress to students the importance of doing their own calculations and doing them in a timely fashion.  Students who struggle in lab often drop the class early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5:00Z</dcterms:created>
  <dc:creator>Toni Pfister</dc:creator>
  <dc:description/>
  <cp:keywords/>
  <dc:language>en-US</dc:language>
  <cp:lastModifiedBy>Jim</cp:lastModifiedBy>
  <cp:lastPrinted>2012-08-30T14:15:00Z</cp:lastPrinted>
  <dcterms:modified xsi:type="dcterms:W3CDTF">2012-12-01T23:45:00Z</dcterms:modified>
  <cp:revision>11</cp:revision>
  <dc:subject/>
  <dc:title/>
</cp:coreProperties>
</file>