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12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11, 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Faculty _X_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rol Hegarty, Linda Freitas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evelop, create, and present portfolio of original still life and landscape paintings from observation and imaginative paintings that address content using multiple reference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Out of 23 students, two withdrew. The remaining 21 students earned A's on their portfolios.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sed on these results, I plan to continue working and meeting with students individually in order to achieve success in this beginning painting class.  Will demonstrate different techniques, methods, and use  more visual aides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ISLO1, ISLO2, ISLO3, ISLO5</w:t>
            </w:r>
          </w:p>
          <w:p>
            <w:pPr>
              <w:pStyle w:val="Body"/>
              <w:rPr/>
            </w:pPr>
            <w:r>
              <w:rPr/>
              <w:t xml:space="preserve">ISLO1 – Art is communication.  The artist conveys an idea, the intent of the work to the viewer.  </w:t>
            </w:r>
          </w:p>
          <w:p>
            <w:pPr>
              <w:pStyle w:val="Body"/>
              <w:rPr/>
            </w:pPr>
            <w:r>
              <w:rPr/>
              <w:t>ISLO2 – Projects must fulfill specific assignments within strict perimeters, yet display creativity. Portfolio.</w:t>
            </w:r>
          </w:p>
          <w:p>
            <w:pPr>
              <w:pStyle w:val="Body"/>
              <w:rPr/>
            </w:pPr>
            <w:r>
              <w:rPr/>
              <w:t>ISLO3 – Paintings must meet assignment criteria and it is the student's responsibility to complete their work on time.</w:t>
            </w:r>
          </w:p>
          <w:p>
            <w:pPr>
              <w:pStyle w:val="Body"/>
              <w:rPr/>
            </w:pPr>
            <w:r>
              <w:rPr/>
              <w:t xml:space="preserve">ISLO5 – Students identify the role of art in human life in all cultures.  Students explore why people of all cultures create art and learn to appreciate all art and artists worldwide. 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feel the process is effective and I don't anticipate changes to the process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1:00Z</dcterms:created>
  <dc:creator>Toni Pfister</dc:creator>
  <dc:description/>
  <cp:keywords/>
  <dc:language>en-US</dc:language>
  <cp:lastModifiedBy>Office 2004  Hegarty</cp:lastModifiedBy>
  <cp:lastPrinted>2012-08-30T14:15:00Z</cp:lastPrinted>
  <dcterms:modified xsi:type="dcterms:W3CDTF">2012-12-11T18:20:00Z</dcterms:modified>
  <cp:revision>7</cp:revision>
  <dc:subject/>
  <dc:title>SLO Cycle Assessment Form</dc:title>
</cp:coreProperties>
</file>