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 16, 2012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rsing and Allied Health Technologies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HP 100 Medical Termi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Kristi Gillespie, BSN, RN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thers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 Build, define, and spell medical words correct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tudent interaction</w:t>
            </w:r>
          </w:p>
          <w:p>
            <w:pPr>
              <w:pStyle w:val="Normal"/>
              <w:snapToGrid w:val="false"/>
              <w:rPr/>
            </w:pPr>
            <w:r>
              <w:rPr/>
              <w:t>Group exercises</w:t>
            </w:r>
          </w:p>
          <w:p>
            <w:pPr>
              <w:pStyle w:val="Normal"/>
              <w:snapToGrid w:val="false"/>
              <w:rPr/>
            </w:pPr>
            <w:r>
              <w:rPr/>
              <w:t>Quizzes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 2, 3, 4, &amp; 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 Recall medical abbreviations that represent phrases and term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Quizzes </w:t>
            </w:r>
          </w:p>
          <w:p>
            <w:pPr>
              <w:pStyle w:val="Normal"/>
              <w:snapToGrid w:val="false"/>
              <w:rPr/>
            </w:pPr>
            <w:r>
              <w:rPr/>
              <w:t>Unit exercises</w:t>
            </w:r>
          </w:p>
          <w:p>
            <w:pPr>
              <w:pStyle w:val="Normal"/>
              <w:snapToGrid w:val="false"/>
              <w:rPr/>
            </w:pPr>
            <w:r>
              <w:rPr/>
              <w:t>Student interaction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 2, 3, 4, &amp; 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4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5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ab/>
        <w:t xml:space="preserve">   </w:t>
      </w: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AHP 100 Medical Terminology 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: 12/16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Kristi Gillespie, BSN, 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1:   Unit test demonstrates proficiency level of C or better in 84.6% of studen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2:   84.6% students active participation verbally in word recal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3:   84.6% identified correct spelling of medical terminology as demonstrated on unit tes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4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5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Course improvement changes are based on student input, faculty discussion and feedback of auxiliary staff (learning center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No changes at this time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2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No change. Data will be collected assessed and changed as nee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1.65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Course: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AHP 100 Medical Terminology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Date: 12/16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Kristi Gillespie, BSN, 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1:   Unit test demonstrates proficiency level of C or better in 84.6% of studen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2:   84.6% students active participation verbally in word recal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3:   84.6% identified correct spelling of medical terminology as demonstrated on unit tes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4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5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Course improvement changes are based on student input, faculty discussion and feedback of auxiliary staff (learning center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No changes at this time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792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No change. Data will be collected assessed and changed as needed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6:52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45:00Z</dcterms:created>
  <dc:creator>Toni Pfister</dc:creator>
  <dc:description/>
  <cp:keywords/>
  <dc:language>en-US</dc:language>
  <cp:lastModifiedBy>x</cp:lastModifiedBy>
  <dcterms:modified xsi:type="dcterms:W3CDTF">2013-01-29T04:54:00Z</dcterms:modified>
  <cp:revision>3</cp:revision>
  <dc:subject/>
  <dc:title/>
</cp:coreProperties>
</file>