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linical Externship-1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P 074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0/20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_     PT Faculty __X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_X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ydney Rice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 xml:space="preserve">Aida Valdez 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SLO # 1: Demonstrate the ability to set appointments, maintain medical records, prepare billing and/or insurance documents and collect overdue accounts utilizing phone, computer and interpersonal skills in a medical office setting 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None recommended at this time. 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  <w:t>ILO1 = Communication Skills</w:t>
            </w:r>
          </w:p>
          <w:p>
            <w:pPr>
              <w:pStyle w:val="Body"/>
              <w:rPr/>
            </w:pPr>
            <w:r>
              <w:rPr/>
              <w:t>ILO2= Critical Thinking Skills</w:t>
            </w:r>
          </w:p>
          <w:p>
            <w:pPr>
              <w:pStyle w:val="Body"/>
              <w:rPr/>
            </w:pPr>
            <w:r>
              <w:rPr/>
              <w:t>ILO3 = Personal Responsibility</w:t>
            </w:r>
          </w:p>
          <w:p>
            <w:pPr>
              <w:pStyle w:val="Body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None at this time. 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The students will continue to have hands-on experience with these skills as they get jobs as Medical Assistants in a medical office. 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ida.valdez/Local%20Settings/Temporary%20Internet%20Files/Content.IE5/D43VPXCA/DRAFT%20SLO%20Cycle%20Assessment%20Form%20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45:00Z</dcterms:created>
  <dc:creator>Toni Pfister</dc:creator>
  <dc:description/>
  <cp:keywords/>
  <dc:language>en-US</dc:language>
  <cp:lastModifiedBy>aida.valdez</cp:lastModifiedBy>
  <cp:lastPrinted>2012-12-10T14:44:00Z</cp:lastPrinted>
  <dcterms:modified xsi:type="dcterms:W3CDTF">2012-12-10T22:45:00Z</dcterms:modified>
  <cp:revision>2</cp:revision>
  <dc:subject/>
  <dc:title/>
</cp:coreProperties>
</file>