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 Econ 10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2012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5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1__     PT Faculty ___0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2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raig Blek and Todd Hansink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.  Ability to think and solve problems at the margin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wo assignments were used one ungraded and one graded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The ungraded practice set was done by most students with a moderate degree of success.  Students commented that they liked the assignment and it helped them to better grasp the concept.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he graded assignment was an essay question on the first exam.</w:t>
            </w:r>
          </w:p>
          <w:p>
            <w:pPr>
              <w:pStyle w:val="Body"/>
              <w:rPr/>
            </w:pPr>
            <w:r>
              <w:rPr/>
              <w:t xml:space="preserve">Score breakdown using a 5 point scale with 5 being a perfect score: 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   </w:t>
            </w:r>
            <w:r>
              <w:rPr/>
              <w:t>4-5:  63%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       </w:t>
            </w:r>
            <w:r>
              <w:rPr/>
              <w:t>3: 18%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                    </w:t>
            </w:r>
            <w:r>
              <w:rPr/>
              <w:t>1-2: 19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X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erhaps one more practice assignment might be useful here.  Other than that, no changes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t supports ILO 2 critical thinking skills by having them solve problems using the marginal thinking approach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7:00Z</dcterms:created>
  <dc:creator>Toni Pfister</dc:creator>
  <dc:description/>
  <dc:language>en-US</dc:language>
  <cp:lastModifiedBy>Craig Blek</cp:lastModifiedBy>
  <cp:lastPrinted>2012-08-30T14:15:00Z</cp:lastPrinted>
  <dcterms:modified xsi:type="dcterms:W3CDTF">2012-12-05T16:08:00Z</dcterms:modified>
  <cp:revision>3</cp:revision>
  <dc:subject/>
  <dc:title/>
</cp:coreProperties>
</file>