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IS 155</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2/7/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ndres Martinez, Craig Blek</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Helvetica" w:hAnsi="Helvetica" w:cs="ArialMT;Arial"/>
              </w:rPr>
            </w:pPr>
            <w:r>
              <w:rPr>
                <w:rFonts w:cs="ArialMT;Arial" w:ascii="Helvetica" w:hAnsi="Helvetica"/>
              </w:rPr>
              <w:t>Utilize several Flash tools and tactics learned throughout the course to produce an interactive flash-based website</w:t>
            </w:r>
          </w:p>
          <w:p>
            <w:pPr>
              <w:pStyle w:val="Body"/>
              <w:rPr>
                <w:szCs w:val="24"/>
              </w:rPr>
            </w:pPr>
            <w:r>
              <w:rPr>
                <w:rFonts w:cs="ArialMT;Arial"/>
                <w:szCs w:val="24"/>
              </w:rPr>
              <w:t>(ILO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inal Project</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86% average grade for students that submitted the Final Projec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plan on including a modified version of the lecture and practice to keep up to date with changing trends in Adobe software.  I’m happy with success rates for this assignment as it lays the foundation for everything in the course. </w:t>
              <w:br/>
              <w:br/>
              <w:t xml:space="preserve">No, this will not include a change to curriculum. </w:t>
              <w:br/>
              <w:br/>
              <w:t xml:space="preserve">Update Fall 2012: I need to spend more time lecturing on how to include videos in the final project.  A lot of the issues were video-based and submitting the entire root folder.  I also need to discuss ActionScript more. These two areas will be improved by allocating more class time to discuss these topic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ILO4 played in an essential role in the SLO assessment because students had to read and understand the information/instructions.  Students were also given a Youtube video tutorial to carry out motion tweens.  To follow the video tutorial, you need to be able to digest, understand, and ultimately replicate the steps of the video.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tools in Flash CS6 have been modified.  I will need to adjust for this in my lecture and tutorial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one at this tim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45:00Z</dcterms:created>
  <dc:creator>Toni Pfister</dc:creator>
  <dc:description/>
  <dc:language>en-US</dc:language>
  <cp:lastModifiedBy>Craig Blek</cp:lastModifiedBy>
  <cp:lastPrinted>2011-04-07T15:58:00Z</cp:lastPrinted>
  <dcterms:modified xsi:type="dcterms:W3CDTF">2012-12-10T16:45:00Z</dcterms:modified>
  <cp:revision>2</cp:revision>
  <dc:subject/>
  <dc:title/>
</cp:coreProperties>
</file>