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3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7/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 Craig Ble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MT;Arial"/>
                <w:szCs w:val="24"/>
              </w:rPr>
              <w:t>Design, develop, and present a business orientated website (ILO1, 1. ILO2,ILO4, ILO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inal Projec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2.36% average grade for students that submitted the Final Project.  The assignment included displaying the skills learned throughout the course.  Students were able to choose the 1 of 3 platforms that were taught during the semester.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Most students chose to work with Wix.  They developed professional looking website with the use of Wix.  Others demonstrated Joomla websites.  Very little chose to go with Dreamweaver.  I might spend less time covering Dreamweaver next clas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4 played in an essential role in the SLO assessment because students had to read and understand the information/instructions and the embed code in order to select it and bring it over to their website. .   By properly selecting and modifying the embed code, students were able to bring youtube videos into their own website.  </w:t>
              <w:br/>
              <w:br/>
              <w:t xml:space="preserve">They also had to learn Wix and Joomla.  They demonstrated their retention of skills by completing the final project.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Embedding code is easier in Adobe CS6.  I believe this will help students understand and carry out the task easier.  </w:t>
              <w:br/>
              <w:br/>
              <w:t xml:space="preserve">I will also spend more time looking at other website development tool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4:00Z</dcterms:created>
  <dc:creator>Toni Pfister</dc:creator>
  <dc:description/>
  <dc:language>en-US</dc:language>
  <cp:lastModifiedBy>Craig Blek</cp:lastModifiedBy>
  <cp:lastPrinted>2011-04-07T15:58:00Z</cp:lastPrinted>
  <dcterms:modified xsi:type="dcterms:W3CDTF">2012-12-10T16:44:00Z</dcterms:modified>
  <cp:revision>3</cp:revision>
  <dc:subject/>
  <dc:title/>
</cp:coreProperties>
</file>