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BUS 01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November 1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ison Jill Brock, Craig Ble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pare a bank reconciliation statemen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xam proble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7 students earned 100%.</w:t>
            </w:r>
          </w:p>
          <w:p>
            <w:pPr>
              <w:pStyle w:val="Body"/>
              <w:rPr/>
            </w:pPr>
            <w:r>
              <w:rPr/>
              <w:t>1 student each earned 80%, 40%, and 20%.</w:t>
            </w:r>
          </w:p>
          <w:p>
            <w:pPr>
              <w:pStyle w:val="Body"/>
              <w:rPr/>
            </w:pPr>
            <w:r>
              <w:rPr/>
              <w:t>2 did not complete the problem, earning 0%.</w:t>
            </w:r>
          </w:p>
          <w:p>
            <w:pPr>
              <w:pStyle w:val="Body"/>
              <w:rPr/>
            </w:pPr>
            <w:r>
              <w:rPr/>
            </w:r>
          </w:p>
          <w:p>
            <w:pPr>
              <w:pStyle w:val="Body"/>
              <w:rPr/>
            </w:pPr>
            <w:r>
              <w:rPr/>
              <w:t>67% of students earned 80% or better.</w:t>
            </w:r>
          </w:p>
          <w:p>
            <w:pPr>
              <w:pStyle w:val="Body"/>
              <w:spacing w:lineRule="auto" w:line="360"/>
              <w:rPr/>
            </w:pPr>
            <w:r>
              <w:rPr/>
              <w:t xml:space="preserve">33% of the class failed.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further emphasize the importance of this task for all organizations and individuals.  Also, I will provide more practice for those who do not do well on the in-class and homework assignmen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course outline links this SLO with ILOs 1, 2, and 3.  Preparing a bank reconciliation is a form of internal financial communication that requires critical thinking skills and personal responsibility.  Critical thinking is required to identify all discrepancies between the bank statement balance and the cash ledger balance.  Students learn personal responsibility identifying discrepancies and completing the procedures to rectify them (journal entries and/or communication with the bank that follows).</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time I assess this SLO, I will include the related in-class and homework assignments in the assessment data.  This procedure will help measure improvement and avoid reliance on only one measurement.  Some of the students who performed poorly on the exam demonstrated an ability to complete this task through in-class and homework exercis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hat a great tool!  I look forward to using this assessment to improve content delivery and track my performance and student performance over multiple year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9:00Z</dcterms:created>
  <dc:creator>Toni Pfister</dc:creator>
  <dc:description/>
  <dc:language>en-US</dc:language>
  <cp:lastModifiedBy>Craig Blek</cp:lastModifiedBy>
  <cp:lastPrinted>2011-04-07T15:58:00Z</cp:lastPrinted>
  <dcterms:modified xsi:type="dcterms:W3CDTF">2012-11-19T16:09:00Z</dcterms:modified>
  <cp:revision>2</cp:revision>
  <dc:subject/>
  <dc:title>SLO Cycle Assessment Form</dc:title>
</cp:coreProperties>
</file>