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jc w:val="center"/>
        <w:outlineLvl w:val="0"/>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223</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02/17/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lang w:val="es-ES"/>
              </w:rPr>
              <w:t>Romano Sánchez-Domínguez, Jos</w:t>
            </w:r>
            <w:r>
              <w:rPr>
                <w:rFonts w:cs="Microsoft Sans Serif" w:ascii="Microsoft Sans Serif" w:hAnsi="Microsoft Sans Serif"/>
                <w:lang w:val="es-ES"/>
              </w:rPr>
              <w:t>é Ruiz and Javier Rang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tudents will examine and interpreter different work writing from Latin American and Spain writers through a essay.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47% of students stated the thesis statement with an A, 35.4% of students stated the thesis statement with a B, 17.6% of students stated the thesis statement with a C and 0% with a less than a C minus.  Also, 0% of students analyzed their essay topic with an A, 83% of students analyzed their essay topic with a B, 17% of students analyzed their essay topic with a C, 0% with a less than C minu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 ______</w:t>
            </w:r>
            <w:r>
              <w:rPr>
                <w:u w:val="single"/>
              </w:rPr>
              <w:t xml:space="preserve">              </w:t>
            </w:r>
          </w:p>
          <w:p>
            <w:pPr>
              <w:pStyle w:val="Body"/>
              <w:rPr>
                <w:u w:val="single"/>
              </w:rPr>
            </w:pPr>
            <w:r>
              <w:rPr/>
              <w:t>No</w:t>
            </w:r>
            <w:r>
              <w:rPr>
                <w:u w:val="single"/>
              </w:rPr>
              <w:t xml:space="preserve">   __X____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ext year, with the results we received, we will put more emphasis on how the students can write a clear thesis statement in their essays. Also, we will spend more with students in order for them to reach a well thought out, analytical essay.</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se two SLO’s (ILO 1, ILO 2) are instrumental for our students since it is fundamental for students to acquire the necessary skills in writing.  With these outcomes students will be able to be more successful in future courses where they have to implement the communication and critical thinking skills.</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served its purposes.  Where most of the faculty involved was in agreement. At this point, we won’t alter this outcome.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numPr>
          <w:ilvl w:val="0"/>
          <w:numId w:val="0"/>
        </w:numPr>
        <w:jc w:val="center"/>
        <w:outlineLvl w:val="0"/>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59:00Z</dcterms:created>
  <dc:creator>Romano Sanchez-Domin</dc:creator>
  <dc:description/>
  <dc:language>en-US</dc:language>
  <cp:lastModifiedBy>Jose Ruiz</cp:lastModifiedBy>
  <dcterms:modified xsi:type="dcterms:W3CDTF">2012-02-21T16:59:00Z</dcterms:modified>
  <cp:revision>2</cp:revision>
  <dc:subject/>
  <dc:title>SLO Cycle Assessment Form</dc:title>
</cp:coreProperties>
</file>