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1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9/18/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Fall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 xml:space="preserve">Research, organize and </w:t>
            </w:r>
            <w:r>
              <w:rPr>
                <w:rFonts w:cs="Garamond" w:ascii="Garamond" w:hAnsi="Garamond"/>
                <w:u w:val="single"/>
              </w:rPr>
              <w:t>communicate information orally</w:t>
            </w:r>
            <w:r>
              <w:rPr>
                <w:rFonts w:cs="Garamond" w:ascii="Garamond" w:hAnsi="Garamond"/>
              </w:rPr>
              <w:t xml:space="preserve"> in Spanish about a cultural aspect of a Spanish-speaking country</w:t>
            </w:r>
          </w:p>
          <w:p>
            <w:pPr>
              <w:pStyle w:val="Body"/>
              <w:rPr>
                <w:rFonts w:ascii="Garamond" w:hAnsi="Garamond" w:cs="Garamond"/>
              </w:rPr>
            </w:pPr>
            <w:r>
              <w:rPr>
                <w:rFonts w:cs="Garamond" w:ascii="Garamond" w:hAnsi="Garamond"/>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This semester we focused our attention in the communication skills outcome.  Towards the end of the semester, students were asked to prepare an oral presentation on a cultural aspect of a Spanish Speaking country.  Students were given a guide and an oral presentation rubric in order for them to be aware of the areas being assessed. The fact that this oral presentation was given towards the end of the semester had a positive impact in the assessment.  There were five classes of five sections with a total of 52 students. The vast majority of students were able to orally communicate at the beginning level a cultural aspect of a Spanish Speaking country with a high degree of a correct usage of Spanish grammar.  13.5% of students passed the oral final with an A, 46% of students passed the oral final with an B, 15.4% of the students passed the oral final with a C, No students passed with a D and two students failed the final oral with an F which is 3.8%.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ince the results of this oral presentation were very positive, at this point there are no plans to change the course.  However, we have added new SLOs communication skill (fluency) in order to focus our attention to other areas. </w:t>
            </w:r>
          </w:p>
          <w:p>
            <w:pPr>
              <w:pStyle w:val="Body"/>
              <w:rPr/>
            </w:pPr>
            <w:r>
              <w:rPr/>
              <w:t>After adding the new SLO’s the results reflected a change to a B and C range those give a more realistic performance of the students.  For spring semester we plan to implement a new mode of data gathering through online assessment activiti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correct usage of grammar albeit in the Spanish Language.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very effective. We believe the use of technology in the texts used in class, has contributed in their succes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jc w:val="center"/>
        <w:outlineLvl w:val="0"/>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38:00Z</dcterms:created>
  <dc:creator>Toni Pfister</dc:creator>
  <dc:description/>
  <cp:keywords/>
  <dc:language>en-US</dc:language>
  <cp:lastModifiedBy>User</cp:lastModifiedBy>
  <cp:lastPrinted>2011-04-07T15:58:00Z</cp:lastPrinted>
  <dcterms:modified xsi:type="dcterms:W3CDTF">2012-09-22T03:38:00Z</dcterms:modified>
  <cp:revision>2</cp:revision>
  <dc:subject/>
  <dc:title>SLO Cycle Assessment Form</dc:title>
</cp:coreProperties>
</file>