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xercise Science     </w:t>
            </w:r>
            <w:r>
              <w:rPr>
                <w:b/>
              </w:rPr>
              <w:t>SPRING 20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26  TEN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Sidne Horton                                Others:  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ibit improved fundamental tennis strokes and fo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Testing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3,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odel Tennis Game Strategy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Game Demonstration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emonstration Knowledge of Tennis Fundamentals and</w:t>
            </w:r>
          </w:p>
          <w:p>
            <w:pPr>
              <w:pStyle w:val="Normal"/>
              <w:rPr/>
            </w:pPr>
            <w:r>
              <w:rPr/>
              <w:t>Court etiquet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4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 126  TENNI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dne Horton, Mike Palacio, &amp; Mike Palacio, Jr. = 4 classes evaluated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mprovement in fundamental tennis stokes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were observed by the instructors during practice rallies and game play.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t the start of clas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o students could identify any of the 3 physical cues for making a correct shot.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A rally of over 2 shots was rare.  </w:t>
            </w:r>
          </w:p>
          <w:p>
            <w:pPr>
              <w:pStyle w:val="Normal"/>
              <w:keepNext w:val="true"/>
              <w:spacing w:before="240" w:after="120"/>
              <w:ind w:left="7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y the end of class students were aware of the proper stroke mechanics and could rally up to 5-10 plus times on the court or wall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nstructors observed their classe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>using proper court positioning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during the variety of doubles games played during the course. Initially many corrections were needed—but later in the semester all students demonstrated the correct positioning.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When questioned—student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>could identify where to be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during the point and at the start of a poin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tudent were given an exam on Tennis basics. All students passed with 100%-- that was because if any question was missed it had to be corrected with the appropriate answer.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e do not plan on implementing any major changes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We will have the students count their rallies in practice more so that they can see their improvement in stroke fundamentals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.  Also more written cues will be given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NO  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t was effective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e would like to start more peer evaluation the self evaluation on the various tennis stroke mechanics.  We think this would really help cement the proper techniques needed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optional but may provide an opportunity to discuss what went well and what could be </w:t>
      </w:r>
    </w:p>
    <w:p>
      <w:pPr>
        <w:pStyle w:val="Normal"/>
        <w:ind w:left="720" w:right="-540" w:hanging="0"/>
        <w:rPr/>
      </w:pPr>
      <w:r>
        <w:rPr/>
        <w:t xml:space="preserve">improved.  If the SLO needs to be tweaked or more outcomes/assessments need to be included </w:t>
      </w:r>
    </w:p>
    <w:p>
      <w:pPr>
        <w:pStyle w:val="Normal"/>
        <w:ind w:left="720" w:right="-540" w:hanging="0"/>
        <w:rPr/>
      </w:pPr>
      <w:r>
        <w:rPr/>
        <w:t xml:space="preserve">you might want to do that now while the information is fresh.  This may allow faculty to have </w:t>
      </w:r>
    </w:p>
    <w:p>
      <w:pPr>
        <w:pStyle w:val="Normal"/>
        <w:ind w:left="720" w:right="-540" w:hanging="0"/>
        <w:rPr/>
      </w:pPr>
      <w:r>
        <w:rPr/>
        <w:t>SLO(s) completed early and included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other optional question.  Please share your thoughts, feelings, and ideas on IVC’s </w:t>
      </w:r>
    </w:p>
    <w:p>
      <w:pPr>
        <w:pStyle w:val="Normal"/>
        <w:ind w:left="720" w:right="-540" w:hanging="0"/>
        <w:rPr/>
      </w:pPr>
      <w:r>
        <w:rPr/>
        <w:t xml:space="preserve">SLO process thus far. 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4:03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4:00Z</dcterms:created>
  <dc:creator>Toni Pfister</dc:creator>
  <dc:description/>
  <dc:language>en-US</dc:language>
  <cp:lastModifiedBy>Admin</cp:lastModifiedBy>
  <cp:lastPrinted>2009-03-31T07:49:00Z</cp:lastPrinted>
  <dcterms:modified xsi:type="dcterms:W3CDTF">2013-03-08T23:44:00Z</dcterms:modified>
  <cp:revision>2</cp:revision>
  <dc:subject/>
  <dc:title/>
</cp:coreProperties>
</file>