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Athl 154</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2/21/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     PT Faculty ___x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 Mike Palacio Sr. and J. Mike Palacio Jr.</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SLO – increase and improve their physical conditioning for competitive tenni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Student athletes are run through a 2 then 3 ball fed drill with ladder and hurdle exercises.  As the season progresses the increments of the time become longer starting from 5 minutes to 15 minutes, while also increasing the number of sets run through the drill.</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method has showed to improve the physical conditioning of athletes.  The same methods will be used in the futur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 1: During running and hitting drills athletes are encouraged to provide verbal support for their team mates to increase team unity.</w:t>
            </w:r>
          </w:p>
          <w:p>
            <w:pPr>
              <w:pStyle w:val="Body"/>
              <w:rPr/>
            </w:pPr>
            <w:r>
              <w:rPr/>
            </w:r>
          </w:p>
          <w:p>
            <w:pPr>
              <w:pStyle w:val="Body"/>
              <w:rPr/>
            </w:pPr>
            <w:r>
              <w:rPr/>
              <w:t>ILO 2: While running through drills athletes are instructed to use patterns of play used in match situations.</w:t>
            </w:r>
          </w:p>
          <w:p>
            <w:pPr>
              <w:pStyle w:val="Body"/>
              <w:rPr/>
            </w:pPr>
            <w:r>
              <w:rPr/>
            </w:r>
          </w:p>
          <w:p>
            <w:pPr>
              <w:pStyle w:val="Body"/>
              <w:rPr/>
            </w:pPr>
            <w:r>
              <w:rPr/>
              <w:t>ILO 3: Athletes are accountable for their presence, preparedness and willingness to participate for each day.</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rocess has showed to be effective.  The SLO will stay the same, as our coaches meet, we will continue to discuss effectiveness and how process should be changed due to evolving culture and/ or student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ocess is something coaches have been doing since the inception of sport in order to improv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Outlook/D592273N/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29:00Z</dcterms:created>
  <dc:creator>Toni Pfister</dc:creator>
  <dc:description/>
  <dc:language>en-US</dc:language>
  <cp:lastModifiedBy>Admin</cp:lastModifiedBy>
  <cp:lastPrinted>2013-03-08T14:21:00Z</cp:lastPrinted>
  <dcterms:modified xsi:type="dcterms:W3CDTF">2013-03-09T21:29:00Z</dcterms:modified>
  <cp:revision>2</cp:revision>
  <dc:subject/>
  <dc:title/>
</cp:coreProperties>
</file>