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Course: Athl 153</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3/4/13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_     PT Faculty ___x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ll Lerno and Jim Mecate</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Perform with an increasing degree of proficiency the offensive skills and techniques of competitive softball; 2) Perform with an increasing degree of proficiency, the defensive skill, techniques of competitive softball.</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The offensive skills (runs) improved by 13 runs in the second half of the PCAC season.,  40 runs were scored in the first half compared to 53 runs in the second half.</w:t>
            </w:r>
          </w:p>
          <w:p>
            <w:pPr>
              <w:pStyle w:val="Body"/>
              <w:rPr/>
            </w:pPr>
            <w:r>
              <w:rPr/>
            </w:r>
          </w:p>
          <w:p>
            <w:pPr>
              <w:pStyle w:val="Body"/>
              <w:rPr/>
            </w:pPr>
            <w:r>
              <w:rPr/>
              <w:t>2) Defensive skills (errors) decreased by 12 errors in the second half of PCAC season.  There were 20 errors in the first half of PCAC season compared to 8 errors the second half of the PCAC season.</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I will continue with my offensive plan but will change my defensive plan to try and decrease the errors through the whole PCAC season.</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two students learning outcomes that were identified contributed to institutional learning outcomes 1, 2 and 3.</w:t>
            </w:r>
          </w:p>
          <w:p>
            <w:pPr>
              <w:pStyle w:val="Body"/>
              <w:rPr/>
            </w:pPr>
            <w:r>
              <w:rPr/>
            </w:r>
          </w:p>
          <w:p>
            <w:pPr>
              <w:pStyle w:val="Body"/>
              <w:rPr/>
            </w:pPr>
            <w:r>
              <w:rPr/>
              <w:t>In athletic competition, the student athlete must communicate with his team mates and coaches and make critical decisions in various situations and take personal responsibility for their performance.</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process was effective.  I will leave the outcome/assessment the same.</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Outlook/D592273N/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27:00Z</dcterms:created>
  <dc:creator>Toni Pfister</dc:creator>
  <dc:description/>
  <dc:language>en-US</dc:language>
  <cp:lastModifiedBy>Admin</cp:lastModifiedBy>
  <cp:lastPrinted>2013-03-08T14:21:00Z</cp:lastPrinted>
  <dcterms:modified xsi:type="dcterms:W3CDTF">2013-03-09T21:27:00Z</dcterms:modified>
  <cp:revision>2</cp:revision>
  <dc:subject/>
  <dc:title/>
</cp:coreProperties>
</file>