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ESL 011</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September 17,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4</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4</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x______     PT Faculty x______</w:t>
            </w:r>
          </w:p>
          <w:p>
            <w:pPr>
              <w:pStyle w:val="Body"/>
              <w:rPr>
                <w:sz w:val="22"/>
                <w:szCs w:val="22"/>
              </w:rPr>
            </w:pPr>
            <w:r>
              <w:rPr>
                <w:sz w:val="22"/>
                <w:szCs w:val="22"/>
              </w:rPr>
            </w:r>
          </w:p>
          <w:p>
            <w:pPr>
              <w:pStyle w:val="Body"/>
              <w:rPr>
                <w:sz w:val="22"/>
                <w:szCs w:val="22"/>
              </w:rPr>
            </w:pPr>
            <w:r>
              <w:rPr>
                <w:sz w:val="22"/>
                <w:szCs w:val="22"/>
              </w:rPr>
              <w:t>Day _x_____  Evening __x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Kseniya Gregory and Alex Garza</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Apply the pronunciation rules for (-ed) endings in past forms of regular verbs in aural discrimination activities.</w:t>
            </w:r>
          </w:p>
          <w:p>
            <w:pPr>
              <w:pStyle w:val="Body"/>
              <w:rPr>
                <w:rFonts w:ascii="Arial" w:hAnsi="Arial" w:cs="Arial"/>
              </w:rPr>
            </w:pPr>
            <w:r>
              <w:rPr>
                <w:rFonts w:cs="Arial" w:ascii="Arial" w:hAnsi="Arial"/>
              </w:rPr>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Eighty-one students participated in the assessment of this SLO. Only 54% of these students turned out successful at distinguishing three variants of the –ed ending. After analyzing the questions included in the assessment, we concluded that beginning students have the most problem with hearing [d] and [id] sounds.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o change needs to be implemented to the course outline. However, instructors should try and make students at this level more conscious about the rules of pronunciation of –ed endings. This awareness can be achieved through more pronunciation games and activities.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 xml:space="preserve">This particular SLO leads to more effective communication since the students who can apply the pronunciation rules for –ed endings are able to understand the time frame in a particular conversation better. Subsequently, they can discuss past events in a way that’s not confusing to native-speakers.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assessment tool was effective. However, all the instructors should collect data in the same manner: either by reading the sentences to the whole class or to one student at a time. For validity purposes, we recommend reading to the whole group at the same time.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duction of the correct –ed ending is hard for Spanish speakers due to their first language pronunciation rules.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seniya.gregory/AppData/Local/Microsoft/Windows/Temporary%20Internet%20Files/Content.IE5/LHKPWJXX/DRAFT%20SLO%20Cycle%20Assessment%20Form%20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52:00Z</dcterms:created>
  <dc:creator>Toni Pfister</dc:creator>
  <dc:description/>
  <dc:language>en-US</dc:language>
  <cp:lastModifiedBy>Kseniya Gregory</cp:lastModifiedBy>
  <cp:lastPrinted>2012-08-30T14:15:00Z</cp:lastPrinted>
  <dcterms:modified xsi:type="dcterms:W3CDTF">2012-09-17T22:52:00Z</dcterms:modified>
  <cp:revision>2</cp:revision>
  <dc:subject/>
  <dc:title/>
</cp:coreProperties>
</file>