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ne 15, 2012</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 144 Business Marketing</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Jeff Beckley                            Others: Walid Ghanim</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Marketing</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Marketing</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Retail Management</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Identify and define the steps of the marketing research process and follow the steps to research a simulated business case, including the development of a survey questionnaire (with a minimum of ten questions and at least three of each of the three main types of questions: open-ended, dichotomous, and multiple choice) to test the hypothesis adopted during the process.</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2, ISLO3, ISLO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BUS 144                                           </w:t>
            </w:r>
            <w:r>
              <w:rPr>
                <w:rFonts w:eastAsia="MS Mincho;ＭＳ 明朝" w:cs="Arial" w:ascii="Arial" w:hAnsi="Arial"/>
                <w:b/>
                <w:sz w:val="22"/>
                <w:szCs w:val="22"/>
              </w:rPr>
              <w:t xml:space="preserve">Date: </w:t>
            </w:r>
            <w:r>
              <w:rPr>
                <w:rFonts w:eastAsia="MS Mincho;ＭＳ 明朝" w:cs="Arial" w:ascii="Arial" w:hAnsi="Arial"/>
                <w:sz w:val="22"/>
                <w:szCs w:val="22"/>
              </w:rPr>
              <w:t>June 1, 20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eff Beckley and Walid Ghani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 xml:space="preserve">Outcome 1: </w:t>
            </w:r>
            <w:r>
              <w:rPr>
                <w:rFonts w:eastAsia="MS Mincho;ＭＳ 明朝" w:cs="Arial" w:ascii="Arial" w:hAnsi="Arial"/>
                <w:sz w:val="22"/>
                <w:szCs w:val="22"/>
              </w:rPr>
              <w:t>The assignment required students to recognize the importance of research in marketing and to define the steps of the marketing research process including (1) Locating and defining the problem, (2) Designing the research project, (3) Collecting data, (4) Interpreting research findings, and (5) Reporting research findings. Then, students were asked to use the marketing research process to assess the viability of a proposed new small business venture. Students were given the hypothesis that the proposed business was viable and were asked to conduct exploratory research by collecting primary data to test the hypothesis. In order to collect the data, students designed a survey questionnaire, which included several of each of the three main types of questions, including open-ended, dichotomous, and multiple-choice questions. The questionnaire was intended to be used as a personal interview survey to help students gather the required data. The assignment was scored using an assignment rubric that included areas such as creativity and presentation, development of required question types, spelling and grammar, likelihood of response and conclusions. Twelve students completed the assignment, and ten passed with a score of 70% or above, including five who passed with a score of 90% or above. This is an effective pass rate of 83%. Student performance was very good regarding the informational and definitional aspects of the assignment. Student performance was also good with respect to the creative part of the assignment in the development of the various questions included on the survey questionnaire. For the most part, these questions seemingly would have helped the students develop the necessary information to test the hypothesi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have used this assignment, or some close variation of it, for several years in this course. It has always proved to be a popular assignment with the students and consistently gets them thinking about the aspects of performing marketing research. Due to the academic nature of the assignment and time and other resource constraints, the assignment is limited because the research study that the students design is never implemented in that they never actually administer the survey and collect the data. However, students are expected to recognize and discuss the impact of this important step in making a real-world decision based on the collection and interpretation of actual data. I intend to continue to use the assignment because of the popularity and relevance of the assignment. A change I am considering making is to provide students with hypothetical data (as if the survey had actually been administered and information gathered) and have the students assess the data and actually make the decision regarding this marketing problem. I have not done so as of yet in an attempt to avoid confusion among students—such confusion could result if the provided hypothetical data does not match up well with the questions any particular student may have designed for their survey. However, I am considering ways to minimize this potential shortcoming.</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sz w:val="22"/>
                <w:szCs w:val="22"/>
              </w:rPr>
              <w:t xml:space="preserve">No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believe the process was effective. The assignment teaches students about the marketing research process and engages them in a creative part of the process. Much of marketing involves creativity and this assignment provides an opportunity for students to utilize their creativity and thinking skills and apply these skills to a simulated, but common, marketing problem. I also enjoy the process and find it effective because it provides a way to inform students about this aspect of marketing and to evaluate their performance on an interesting part of the marketing research process. The change for coming years, as mentioned in the previous section, may include providing the students with made-up data and asking them to make reasonable conclusions based on this hypothetical data.</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p>
      <w:pPr>
        <w:pStyle w:val="Normal"/>
        <w:rPr>
          <w:vanish/>
        </w:rPr>
      </w:pPr>
      <w:r>
        <w:rPr>
          <w:vanish/>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7:07 PM</w:t>
    </w:r>
    <w:r>
      <w:rPr/>
      <w:fldChar w:fldCharType="end"/>
    </w:r>
    <w:r>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16:00Z</dcterms:created>
  <dc:creator>Toni Pfister</dc:creator>
  <dc:description/>
  <dc:language>en-US</dc:language>
  <cp:lastModifiedBy>Craig Blek</cp:lastModifiedBy>
  <dcterms:modified xsi:type="dcterms:W3CDTF">2012-10-02T15:16:00Z</dcterms:modified>
  <cp:revision>2</cp:revision>
  <dc:subject/>
  <dc:title>IMPERIAL VALLEY COLLEGE</dc:title>
</cp:coreProperties>
</file>