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ne 15,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 126 Business and the Legal Environment</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eff Beckley                           Others: Walid Ghanim</w:t>
            </w:r>
          </w:p>
        </w:tc>
      </w:tr>
      <w:tr>
        <w:trPr/>
        <w:tc>
          <w:tcPr>
            <w:tcW w:w="2538" w:type="dxa"/>
            <w:tcBorders>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on</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ve Assista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dministrative Assistan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p>
            <w:pPr>
              <w:pStyle w:val="Normal"/>
              <w:snapToGrid w:val="false"/>
              <w:rPr/>
            </w:pPr>
            <w:r>
              <w:rPr/>
              <w:t>Business Management</w:t>
            </w:r>
          </w:p>
          <w:p>
            <w:pPr>
              <w:pStyle w:val="Normal"/>
              <w:snapToGrid w:val="false"/>
              <w:rPr/>
            </w:pPr>
            <w:r>
              <w:rPr/>
              <w:t>Business Marketing</w:t>
            </w:r>
          </w:p>
          <w:p>
            <w:pPr>
              <w:pStyle w:val="Normal"/>
              <w:snapToGrid w:val="false"/>
              <w:rPr/>
            </w:pPr>
            <w:r>
              <w:rPr/>
              <w:t>Legal Assistan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p>
            <w:pPr>
              <w:pStyle w:val="Normal"/>
              <w:snapToGrid w:val="false"/>
              <w:rPr/>
            </w:pPr>
            <w:r>
              <w:rPr/>
              <w:t>Business Marketing</w:t>
            </w:r>
          </w:p>
          <w:p>
            <w:pPr>
              <w:pStyle w:val="Normal"/>
              <w:snapToGrid w:val="false"/>
              <w:rPr/>
            </w:pPr>
            <w:r>
              <w:rPr/>
              <w:t>Business Retail Management</w:t>
            </w:r>
          </w:p>
          <w:p>
            <w:pPr>
              <w:pStyle w:val="Normal"/>
              <w:snapToGrid w:val="false"/>
              <w:rPr/>
            </w:pPr>
            <w:r>
              <w:rPr/>
              <w:t>Legal Assista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Identify, define, appropriately apply and analyze the five elements of a contract in a simulated factual situation based on an actual legal case.</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Case Analysis + Case Analysis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US 126                                          </w:t>
            </w:r>
            <w:r>
              <w:rPr>
                <w:rFonts w:eastAsia="MS Mincho;ＭＳ 明朝" w:cs="Arial" w:ascii="Arial" w:hAnsi="Arial"/>
                <w:b/>
                <w:sz w:val="22"/>
                <w:szCs w:val="22"/>
              </w:rPr>
              <w:t xml:space="preserve">Date: </w:t>
            </w:r>
            <w:r>
              <w:rPr>
                <w:rFonts w:eastAsia="MS Mincho;ＭＳ 明朝" w:cs="Arial" w:ascii="Arial" w:hAnsi="Arial"/>
                <w:sz w:val="22"/>
                <w:szCs w:val="22"/>
              </w:rPr>
              <w:t>June 1,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eff Beckley and Walid Ghani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cs="Arial" w:ascii="Arial" w:hAnsi="Arial"/>
                <w:sz w:val="22"/>
                <w:szCs w:val="22"/>
              </w:rPr>
              <w:t>Case analysis answers were evaluated in which students were required to analyze hypothetical questions arising from a simulated factual situation based on an actual legal case involving contract law. Students were expected to read and analyze the factual situation and determine whether the affected parties had effectively entered into a binding legal agreement. This determination requires students to know, and to be able to apply, the five elements of a contract, including offer, acceptance, consideration, capacity, and legality. Students were also asked determine the type of contract that would result in the simulated situation and to address the issue of potential defenses to contract formation as depicted in the simulated situation. In effect, students had to reason through the problem to determine the existence (or not) of a contract and to determine how to resolve the legal issues presented by this particular situation under established principles of contract law. A “case analysis” rubric was used to evaluate the papers. The rubric places primary emphasis on the factual and legal conclusions reached by students, but also contains areas that deal with organization and presentation of the students’ written work. Sixty-two students attempted the assignment. Of these, fifty-three completed the assignment with a passing score of seventy per cent or above. This is an effective pass rate of approximately eighty-five per cent, which is excellent for an assignment requiring an analysis of contract law. The high pass rate might be partly explained by the fact that this assignment was given as a homework assignment and students had (1) plenty of time to read, analyze and reason through the case problem, and (2) the ability to ask questions of the instructor and/or to present a first (or second) draft of their work to the instructor for feedback before turning in the completed assignment. Regardless, the results are encouraging because they tend to show that students are learning about contracts and contract law in this course. Basic knowledge of the law of the contract is obviously very important to any businessperson because of the ubiquitous nature and use of the contract in American busines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se results are encouraging to me for the reasons stated above. The consistently strong legal analysis shown by students on this assignment is exactly what this course is striving for in terms of student development of analytical legal thinking. The success of this particular assignment in achieving its specific pedagogical goals suggests to me that other assignments of a similar nature have a place in this course. I expect that such assignments can be used not only in contracts, but also in other areas of the law covered in this course, such as torts, administrative law, employment law, etc. As such, I intent to create and administer such assignments in the futur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sz w:val="22"/>
                <w:szCs w:val="22"/>
              </w:rPr>
              <w:t xml:space="preserve"> 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continue to believe that this process is effective, both for me and, ultimately and most importantly, for future students of this course. The end result of this process should always be to improve the content and/or delivery of materials in the course. This assessment suggests that this particular method of teaching students the process of legal analysis is helpful to a majority of students as they struggle to learn and understand this often confusing process. Therefore, as stated above, I intend to create more of these assignments and make use of them in future semesters.</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7:19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6:00Z</dcterms:created>
  <dc:creator>Toni Pfister</dc:creator>
  <dc:description/>
  <dc:language>en-US</dc:language>
  <cp:lastModifiedBy>Craig Blek</cp:lastModifiedBy>
  <dcterms:modified xsi:type="dcterms:W3CDTF">2012-10-02T15:16:00Z</dcterms:modified>
  <cp:revision>2</cp:revision>
  <dc:subject/>
  <dc:title>IMPERIAL VALLEY COLLEGE</dc:title>
</cp:coreProperties>
</file>