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/>
      </w:pPr>
      <w:r>
        <w:rPr>
          <w:b/>
          <w:sz w:val="28"/>
          <w:szCs w:val="28"/>
        </w:rPr>
        <w:t>SLO Cycle Assessment Form</w:t>
      </w:r>
    </w:p>
    <w:p>
      <w:pPr>
        <w:pStyle w:val="Body"/>
        <w:jc w:val="center"/>
        <w:rPr/>
      </w:pPr>
      <w:r>
        <w:rPr>
          <w:b/>
        </w:rPr>
        <w:t xml:space="preserve">Please type on this form. Do not submit handwritten forms.  </w:t>
      </w:r>
    </w:p>
    <w:p>
      <w:pPr>
        <w:pStyle w:val="Body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10"/>
        <w:gridCol w:w="1493"/>
        <w:gridCol w:w="577"/>
        <w:gridCol w:w="2501"/>
        <w:gridCol w:w="4699"/>
      </w:tblGrid>
      <w:tr>
        <w:trPr>
          <w:trHeight w:val="582" w:hRule="atLeast"/>
          <w:cantSplit w:val="true"/>
        </w:trPr>
        <w:tc>
          <w:tcPr>
            <w:tcW w:w="3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urse: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DC 185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mester data collected: 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ing 2012</w:t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this form was completed:  10/04/12</w:t>
            </w:r>
          </w:p>
        </w:tc>
      </w:tr>
      <w:tr>
        <w:trPr>
          <w:trHeight w:val="1120" w:hRule="atLeast"/>
          <w:cantSplit w:val="true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offered:1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assessed:1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Collected from:  (Check all that apply)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FT Faculty _____x_     PT Faculty ______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______  Evening _____ Hybrid/Online_____ Weekend______</w:t>
            </w:r>
          </w:p>
        </w:tc>
      </w:tr>
      <w:tr>
        <w:trPr>
          <w:trHeight w:val="87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eople involved in summarizing &amp; evaluating data (minimum of two)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Jose Velasquez/Jose Lopez</w:t>
            </w:r>
          </w:p>
        </w:tc>
      </w:tr>
      <w:tr>
        <w:trPr>
          <w:trHeight w:val="75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Please list the SLO(s) that was (were) assessed.  Include the description listed on the Course Record of Outline.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Helvetica" w:ascii="Helvetica" w:hAnsi="Helvetica"/>
              </w:rPr>
              <w:t>1.Analyze and compare tensile strength and compressive strength in order to understand thier reaction under pressure.(ILO1,ILO2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Helvetica" w:ascii="Helvetica" w:hAnsi="Helvetica"/>
              </w:rPr>
              <w:t>2.Determine water content of concrete by performing a slump test.(ILO2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Helvetica" w:ascii="Helvetica" w:hAnsi="Helvetica"/>
              </w:rPr>
              <w:t>3.Identify all the ingredients in concrete in order to understand the different ratios for mixing concrete with various strengths.(ILO1,ILO2,ILO3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Helvetica" w:ascii="Helvetica" w:hAnsi="Helvetica"/>
              </w:rPr>
              <w:t>4.Create a detail material estimate for pouring a foundation based on the square feet, while using the formula LxWxD/27=Cubic Yards.(ILO1,ILO2)</w:t>
            </w:r>
          </w:p>
          <w:p>
            <w:pPr>
              <w:pStyle w:val="Body"/>
              <w:rPr>
                <w:rFonts w:ascii="Helvetica" w:hAnsi="Helvetica" w:cs="Helvetica"/>
              </w:rPr>
            </w:pPr>
            <w:r>
              <w:rPr>
                <w:rFonts w:cs="Helvetica"/>
              </w:rPr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>
          <w:trHeight w:val="372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3. Data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Briefly summarize the data. (Please see instructions).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5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a. Course/Program Improvemen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describe what change(s) you plan to implement based on the above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Will this include a change to the curriculum (i.e., course outline)?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  <w:r>
              <w:rPr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u w:val="single"/>
              </w:rPr>
              <w:t xml:space="preserve">              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082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5. How did the SLO(s) contribute to student acquisition of the Institutional Learning Outcome(s) (ILOs)?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example, if ILO #1 (communication skills) was identified as being related to this SLO, then please write a sentence or two supporting the relationship.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VC’s 5 ILOs:  </w:t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 xml:space="preserve">ILO1 = Communication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2 = Critical Thinking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3 = Personal Responsibility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4 = Information Literacy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5 = Global Awarenes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>
          <w:trHeight w:val="28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6. Next Steps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 xml:space="preserve">Was the process effective? Will you change the outcome/assessment (e.g., alter the SLO, assessment, faculty discussion process, strategy for providing SLO to students)?  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If so, how?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7. After Though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eel free to celebrate, vent, or otherwise discuss the process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For instructions on how to fill out this form, click here:</w:t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hyperlink r:id="rId2">
        <w:r>
          <w:rPr>
            <w:rStyle w:val="InternetLink"/>
            <w:rFonts w:eastAsia="Times New Roman"/>
            <w:szCs w:val="24"/>
            <w:lang w:val="en-US" w:eastAsia="en-US" w:bidi="en-US"/>
          </w:rPr>
          <w:t>SLO Cycle Assessment Form Guidelines</w:t>
        </w:r>
      </w:hyperlink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Or visit the IVC SLO Website:  http://www.imperial.edu/faculty-and-staff/campus-committees/student-learning-outcomes/slo-forms-and-handouts/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MS Mincho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erial.edu/ivc/files/student_learning_outcomes/Forms/DRAFT SLO Cycle Assessment Form Guidelines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9:40:00Z</dcterms:created>
  <dc:creator>Toni Pfister</dc:creator>
  <dc:description/>
  <dc:language>en-US</dc:language>
  <cp:lastModifiedBy>Jose</cp:lastModifiedBy>
  <cp:lastPrinted>2012-08-30T14:15:00Z</cp:lastPrinted>
  <dcterms:modified xsi:type="dcterms:W3CDTF">2012-10-05T19:40:00Z</dcterms:modified>
  <cp:revision>2</cp:revision>
  <dc:subject/>
  <dc:title/>
</cp:coreProperties>
</file>