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7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Identify and describe the two types of solar construction: Active and Passive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Identify and describe the difference between internal and external heat factor in a residence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List and describe three different ways in which heat is transferred.(ILO1,ILO3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</w:rPr>
              <w:t>Four (4) of the students excelled and earned an “A” in this course by demonstrating the ability to: 1) identify and describe the two types of solar construction: Active and Passive; 2) identify and describe the difference between internal and external heat factor in a residence; 3) List and describe three different ways in which heat is transferred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Thirteen (13) of the students did really well in this course and earned a “B” in the class. They were able to: 1) Identify and describe the two types of solar construction: Active and Passive; 2) Identify and describe the difference between internal and external heat factor in a residence; and 3) List and describe three different ways in which heat is transferred. They maintained a 3.0 average due to just falling short of an “A” on exam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Only one student earned a “C” in the class with minimum requirements met. This student was also able to: 1) Identify and describe the two types of solar construction: Active and Passive; 2) Identify and describe the difference between internal and external heat factor in a residence 3) List and describe three different ways in which heat is transferred, but scored at standard on exams.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class overall maintained a 3.16 GPA in this course.</w:t>
            </w:r>
          </w:p>
          <w:p>
            <w:pPr>
              <w:pStyle w:val="Normal"/>
              <w:spacing w:before="280" w:after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6:00Z</dcterms:created>
  <dc:creator>Toni Pfister</dc:creator>
  <dc:description/>
  <dc:language>en-US</dc:language>
  <cp:lastModifiedBy>Jose</cp:lastModifiedBy>
  <cp:lastPrinted>2012-08-30T14:15:00Z</cp:lastPrinted>
  <dcterms:modified xsi:type="dcterms:W3CDTF">2012-10-18T20:56:00Z</dcterms:modified>
  <cp:revision>2</cp:revision>
  <dc:subject/>
  <dc:title/>
</cp:coreProperties>
</file>