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3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 xml:space="preserve">1.Understand and explain the water hammer effect in water distribution systems.(ILO1, ILO2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Determine head pressure and be able to convert head pressure into P.S.I. (ILO2, ILO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Explain and understand the importance of having vents in dwv systems.(ILO1, ILO5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21:00Z</dcterms:created>
  <dc:creator>Toni Pfister</dc:creator>
  <dc:description/>
  <dc:language>en-US</dc:language>
  <cp:lastModifiedBy>Jose</cp:lastModifiedBy>
  <cp:lastPrinted>2012-08-30T14:15:00Z</cp:lastPrinted>
  <dcterms:modified xsi:type="dcterms:W3CDTF">2012-10-05T18:21:00Z</dcterms:modified>
  <cp:revision>2</cp:revision>
  <dc:subject/>
  <dc:title/>
</cp:coreProperties>
</file>