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urse: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DC 210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ester data collected: 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0/04/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___x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Jose Velasquez/Jose Lopez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1.Identify and describe the responsibilities of the owner,architect and builder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2.Identify the purpose of product data submittals,samples, and shop drawings.(ILO1,ILO2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</w:rPr>
              <w:t>3.Identify the purpose of using subcontractors on large scale jobs.(ILO1,ILO2,ILO3)</w:t>
            </w:r>
          </w:p>
          <w:p>
            <w:pPr>
              <w:pStyle w:val="Body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8:00Z</dcterms:created>
  <dc:creator>Toni Pfister</dc:creator>
  <dc:description/>
  <dc:language>en-US</dc:language>
  <cp:lastModifiedBy>Jose</cp:lastModifiedBy>
  <cp:lastPrinted>2012-08-30T14:15:00Z</cp:lastPrinted>
  <dcterms:modified xsi:type="dcterms:W3CDTF">2012-10-05T19:48:00Z</dcterms:modified>
  <cp:revision>2</cp:revision>
  <dc:subject/>
  <dc:title/>
</cp:coreProperties>
</file>