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Art 112 Design</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Normal"/>
              <w:rPr/>
            </w:pPr>
            <w:r>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Normal"/>
              <w:rPr/>
            </w:pPr>
            <w:r>
              <w:rPr/>
              <w:t xml:space="preserve">September 24, 2012 </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w:t>
            </w:r>
          </w:p>
          <w:p>
            <w:pPr>
              <w:pStyle w:val="Normal"/>
              <w:jc w:val="center"/>
              <w:rPr/>
            </w:pPr>
            <w:r>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Normal"/>
              <w:rPr/>
            </w:pPr>
            <w:r>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sz w:val="22"/>
                <w:szCs w:val="22"/>
              </w:rPr>
            </w:pPr>
            <w:r>
              <w:rPr>
                <w:sz w:val="22"/>
                <w:szCs w:val="22"/>
              </w:rPr>
              <w:t>FT Faculty ______     PT Faculty X</w:t>
            </w:r>
          </w:p>
          <w:p>
            <w:pPr>
              <w:pStyle w:val="Body"/>
              <w:rPr>
                <w:sz w:val="22"/>
                <w:szCs w:val="22"/>
              </w:rPr>
            </w:pPr>
            <w:r>
              <w:rPr>
                <w:sz w:val="22"/>
                <w:szCs w:val="22"/>
              </w:rPr>
            </w:r>
          </w:p>
          <w:p>
            <w:pPr>
              <w:pStyle w:val="Body"/>
              <w:rPr>
                <w:sz w:val="22"/>
                <w:szCs w:val="22"/>
              </w:rPr>
            </w:pPr>
            <w:r>
              <w:rPr>
                <w:sz w:val="22"/>
                <w:szCs w:val="22"/>
              </w:rPr>
              <w:t>Day X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Normal"/>
              <w:rPr/>
            </w:pPr>
            <w:r>
              <w:rPr/>
              <w:t>Linda Freitas and Carol Hegarty</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SLO1= Communication Skills, ISLO2= Critical thinking skills,  ISLO3= Personal Responsibility, ISLO5= Global Awareness</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this rubric was used for assessing this outcome: Project evaluation; how well did the student solve the problems presented in class?  Did student effectively communicate his\her intent successfully?</w:t>
            </w:r>
          </w:p>
          <w:p>
            <w:pPr>
              <w:pStyle w:val="Body"/>
              <w:rPr/>
            </w:pPr>
            <w:r>
              <w:rPr/>
              <w:t>Outcome #2: Portfolio of all of finished projects is analyzed.</w:t>
            </w:r>
          </w:p>
          <w:p>
            <w:pPr>
              <w:pStyle w:val="Body"/>
              <w:rPr/>
            </w:pPr>
            <w:r>
              <w:rPr/>
              <w:t>Outcome #3: Grades on tests, essays and gallery report.</w:t>
            </w:r>
          </w:p>
          <w:p>
            <w:pPr>
              <w:pStyle w:val="Body"/>
              <w:rPr/>
            </w:pPr>
            <w:r>
              <w:rPr/>
              <w:t xml:space="preserve">Outcome #4: Project grades, test scores, class participation, and essay grades are included in the final assessment of each student.  Of a total of 26 students, 58% (15) received an excellent grade (A).  11.5% (3) received a good grade (B). 7.5% received an average grade of C.  11.5% (3) received a poor grade (D).  Three students (11.5%) were dropped with a W.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 xml:space="preserve">No </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Based on these results, I plan to continue working and meeting with students individually in order to achieve success in this beginning design class.  Will demonstrate different 3D techniques, methods of using different mediums, and use  more visual aides.  Provide supplemental study guides.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SLO1 – Art and design is communication.  The artist \ designer conveys an idea, the intent of the work to the viewer.  Tests in essay in short essay form evaluate student’s ability to communicate about art, and compare works of design\art with other works.</w:t>
            </w:r>
          </w:p>
          <w:p>
            <w:pPr>
              <w:pStyle w:val="Body"/>
              <w:rPr/>
            </w:pPr>
            <w:r>
              <w:rPr/>
              <w:t>ISLO2 – Projects must fulfill specific assignments within strict perimeters, yet display creativity.  Required reading and writing assignments must be completed.  Portfolio.</w:t>
            </w:r>
          </w:p>
          <w:p>
            <w:pPr>
              <w:pStyle w:val="Body"/>
              <w:rPr/>
            </w:pPr>
            <w:r>
              <w:rPr/>
              <w:t>ISLO3 – Projects must be finished by due dates established in class calendar and be presented to class.  All design has contractual agreements to be fulfilled by the designer.  Deadlines are important and they are enforced by grades being lowered by one grade level for not meeting them.</w:t>
            </w:r>
          </w:p>
          <w:p>
            <w:pPr>
              <w:pStyle w:val="Body"/>
              <w:rPr/>
            </w:pPr>
            <w:r>
              <w:rPr/>
              <w:t xml:space="preserve">ISLO5 – Students identify the role of design in the universe and in human life in all cultures.  Students explore why people of all cultures create art and learn to appreciate all art and artists worldwide. </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Normal"/>
              <w:rPr/>
            </w:pPr>
            <w:r>
              <w:rPr/>
              <w:t>Yes, the process was effective,  I have not changed the outcome\</w:t>
            </w:r>
          </w:p>
          <w:p>
            <w:pPr>
              <w:pStyle w:val="Normal"/>
              <w:rPr/>
            </w:pPr>
            <w:r>
              <w:rPr/>
              <w:t>assessment for this semester (Fall 2012)</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Glad I’m done! Actually, I do like this form of evaluating coursework.  It’s comprehensive and helps keep our courses on track from semester to semester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ydney.rice/AppData/Local/Microsoft/Windows/Temporary%20Internet%20Files/Content.IE5/69Q6GFP5/DRAFT%20SLO%20Cycle%20Assessment%20Form%20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19:00Z</dcterms:created>
  <dc:creator>Toni Pfister</dc:creator>
  <dc:description/>
  <dc:language>en-US</dc:language>
  <cp:lastModifiedBy>Sydney Rice</cp:lastModifiedBy>
  <cp:lastPrinted>2012-09-24T21:06:00Z</cp:lastPrinted>
  <dcterms:modified xsi:type="dcterms:W3CDTF">2012-12-10T21:19:00Z</dcterms:modified>
  <cp:revision>2</cp:revision>
  <dc:subject/>
  <dc:title>SLO Cycle Assessment Form</dc:title>
</cp:coreProperties>
</file>