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AMSL 21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rFonts w:eastAsia="Helvetica"/>
                <w:b/>
                <w:sz w:val="22"/>
                <w:szCs w:val="22"/>
              </w:rPr>
              <w:t xml:space="preserve">  </w:t>
            </w: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9 September,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iisa Mendoza</w:t>
            </w:r>
          </w:p>
          <w:p>
            <w:pPr>
              <w:pStyle w:val="Body"/>
              <w:rPr/>
            </w:pPr>
            <w:r>
              <w:rPr/>
              <w:t>Jose Rui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1 – Identify the difference between a transliterated language sample and an interpreted language sample and identify specific structures to make a linguistic and cultural accomodation for each consumer in the samples.</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tudents viewed 3 different video samples, each with a consumer requiring different accomodations for successful communication.  The students were required to write down the linguistic and cultural accomodations they would make for each consumer.</w:t>
            </w:r>
          </w:p>
          <w:p>
            <w:pPr>
              <w:pStyle w:val="Body"/>
              <w:rPr/>
            </w:pPr>
            <w:r>
              <w:rPr/>
            </w:r>
          </w:p>
          <w:p>
            <w:pPr>
              <w:pStyle w:val="Body"/>
              <w:rPr/>
            </w:pPr>
            <w:r>
              <w:rPr/>
              <w:t xml:space="preserve">Of the 12 students who took the evaluation, all of them (100%) at least one correct accomodation for each consumer.  50% of them (6) were able to identify enough correct accomodations to receive a 90% or better.  17% (2) identified enough correct accomodations to receive 80 – 89.9%, while the remaining 33% (4) received enough for a 70 -79%.  No one scored less than 70%.   </w:t>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don’t think any changes need to be implemented at this time regarding the SLO.  Identifying the difference in language samples is a critical skill for interpreters.</w:t>
            </w:r>
          </w:p>
          <w:p>
            <w:pPr>
              <w:pStyle w:val="Body"/>
              <w:rPr/>
            </w:pPr>
            <w:r>
              <w:rPr/>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LO is linked to ISLOs #1,  #2 and #5.   There is a strong component of communication, as the interpreter must identify both receptive and expressive elements of communication.  They must use critical thinking skills to analyze and offer possible adaptations to the commuication, and they must have the global awareness of Deaf culture to provide culturally appropraite alterations to the communication</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believe the process was effective.  I think administering it towards the end of the semester was the correct time, as the students had had a chance to work on the language accomodations all semester.</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am pleased with the outcome, but I am concerned that more students did not score in the A range.  To be an effective interpreter, you have to be able to make successful linguistic and cultural accomodations most of the time (not 70%).</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40:00Z</dcterms:created>
  <dc:creator>Toni Pfister</dc:creator>
  <dc:description/>
  <dc:language>en-US</dc:language>
  <cp:lastModifiedBy>Sydney Rice</cp:lastModifiedBy>
  <cp:lastPrinted>2012-08-30T14:15:00Z</cp:lastPrinted>
  <dcterms:modified xsi:type="dcterms:W3CDTF">2012-12-10T20:40:00Z</dcterms:modified>
  <cp:revision>2</cp:revision>
  <dc:subject/>
  <dc:title/>
</cp:coreProperties>
</file>