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: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HP82  Exam Room Procedures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 20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this form was comple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27/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</w:t>
            </w:r>
          </w:p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____     PT Faculty _____X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___  Evening __X___ Hybrid/Online_____ Weekend_____X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ydney Rice</w:t>
            </w:r>
          </w:p>
          <w:p>
            <w:pPr>
              <w:pStyle w:val="Body"/>
              <w:rPr/>
            </w:pPr>
            <w:r>
              <w:rPr/>
              <w:t>Aida Valdez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LO 2:  Demonstrate telephone and live screening and follow-up with patient lab results.</w:t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tudents were able to demonstrate the ability to communicate with patients by role-playing with classmates.  A check-list was used to ensure students met the requirement.  Students were allowed multiple attempts until requirements were met.  As a result, there was a 100% pass rate.</w:t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 x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No changes are recommended at this time.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ILO 1:  Communication skills.</w:t>
            </w:r>
          </w:p>
          <w:p>
            <w:pPr>
              <w:pStyle w:val="Body"/>
              <w:rPr/>
            </w:pPr>
            <w:r>
              <w:rPr/>
              <w:t>Students are required to show communication skills by been able to communicate with patients.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ILO 2:  Critical thinking skills.</w:t>
            </w:r>
          </w:p>
          <w:p>
            <w:pPr>
              <w:pStyle w:val="Body"/>
              <w:rPr/>
            </w:pPr>
            <w:r>
              <w:rPr/>
              <w:t>Students are required to show critical thinking skills by been able to respond to patients questions.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ILO 3:  Personal responsibility.</w:t>
            </w:r>
          </w:p>
          <w:p>
            <w:pPr>
              <w:pStyle w:val="Body"/>
              <w:rPr/>
            </w:pPr>
            <w:r>
              <w:rPr/>
              <w:t>Students are required to show personal responsibility by been able to decide which information can be released to patients.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No changes at this time.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None.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.edu/ivc/files/student_learning_outcomes/Forms/DRAFT SLO Cycle Assessment Form Guidelines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1:59:00Z</dcterms:created>
  <dc:creator>Toni Pfister</dc:creator>
  <dc:description/>
  <dc:language>en-US</dc:language>
  <cp:lastModifiedBy>Sydney Rice</cp:lastModifiedBy>
  <cp:lastPrinted>2012-08-30T14:15:00Z</cp:lastPrinted>
  <dcterms:modified xsi:type="dcterms:W3CDTF">2012-12-13T21:59:00Z</dcterms:modified>
  <cp:revision>2</cp:revision>
  <dc:subject/>
  <dc:title/>
</cp:coreProperties>
</file>