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ACR 103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 data collected: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ING 2012  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09-26-12 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 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 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X___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X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Frank Miranda/JOSE LOP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ake voltage and amperage readings on actual operating equipment using a vom.  The students will be able to do this under the supervision of the instructor.  Apply National Electrical Code (NEC).</w:t>
            </w:r>
          </w:p>
          <w:p>
            <w:pPr>
              <w:pStyle w:val="Body"/>
              <w:rPr/>
            </w:pPr>
            <w:r>
              <w:rPr/>
              <w:t>Make current, voltage, and resistance readings. Students will also determine the current, voltage and resistance of a circuit using Ohm’s law.</w:t>
            </w:r>
          </w:p>
          <w:p>
            <w:pPr>
              <w:pStyle w:val="Body"/>
              <w:rPr>
                <w:rFonts w:eastAsia="Helvetica"/>
              </w:rPr>
            </w:pPr>
            <w:r>
              <w:rPr>
                <w:rFonts w:eastAsia="Helvetica"/>
              </w:rPr>
              <w:t xml:space="preserve">  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tudents need extra lab time to grasp basic concepts; they need to work with caution when working with high voltage.  They will also use several types of temperature-sensing devices, subjecting them to temperature changes and recording their responses.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Have the students work in smaller groups, this will give me more control and help monitor student’s safety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There won’t be any changes due to the process being effective.  Further discussion with the department is necessary before determining any possible changes to the curriculum.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ILO1: Students learn to work with others.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ILO2: Students develop manipulative skills.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IL03:  Students develop safety practices.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IL04: Students follow instructions.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e process was very effective and the hands- on process were easily understood by the students.  We decided not to change this outcome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is process is a step forward for the student to reach his goal to become an Air Conditioning and Refrigeration Technician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3:00Z</dcterms:created>
  <dc:creator>Toni Pfister</dc:creator>
  <dc:description/>
  <cp:keywords/>
  <dc:language>en-US</dc:language>
  <cp:lastModifiedBy>Jose Lopez</cp:lastModifiedBy>
  <cp:lastPrinted>2012-10-02T15:29:00Z</cp:lastPrinted>
  <dcterms:modified xsi:type="dcterms:W3CDTF">2012-10-03T19:03:00Z</dcterms:modified>
  <cp:revision>4</cp:revision>
  <dc:subject/>
  <dc:title/>
</cp:coreProperties>
</file>