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ACR 102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ING 2012  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09-26-12 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RANK MIRANDA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dentify and describe various components in a typical air-conditioning system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Take a wet-bulb and dry-bulb temperature readings, determine relative humidity from the psychometric chart, and use this information to determine the level of comfort from the ASHREA generalized comfort chart.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Use a duct chart to evaluate the duct size on a simple residential or commercial duct system for adequate airflow in heating or cooling cycles.  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ents were easily able to understand concepts about humidity and how they relate to everyone’s level of comfort.  This lab exercise, air conditioner component familiarization, was a challenge to the students because of all the components and information new to them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Students will have more time to explore each individual component of the air conditioner, and use more sling psychrometers and smaller groups, this will help get more class discussion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p>
            <w:pPr>
              <w:pStyle w:val="Body"/>
              <w:rPr/>
            </w:pPr>
            <w:r>
              <w:rPr/>
              <w:t>There won’t be any changes due to the process being effective.  Further discussion with the department is necessary before determining any possible changes to the curriculum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ILO1: Students learn to work with others.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ILO2: Students develop manipulative skills.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IL03:  Students develop safety practices.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/>
              <w:t>IL04: Students follow instructions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very effective and the hands- on process were easily understood by the students.  We decided not to change this outcome.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process is a step forward for the student to reach his goal to become an Air Conditioning and Refrigeration Technician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7:00Z</dcterms:created>
  <dc:creator>Toni Pfister</dc:creator>
  <dc:description/>
  <dc:language>en-US</dc:language>
  <cp:lastModifiedBy>Frank Miranda</cp:lastModifiedBy>
  <cp:lastPrinted>2012-10-02T15:29:00Z</cp:lastPrinted>
  <dcterms:modified xsi:type="dcterms:W3CDTF">2012-10-03T06:31:00Z</dcterms:modified>
  <cp:revision>3</cp:revision>
  <dc:subject/>
  <dc:title/>
</cp:coreProperties>
</file>