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5</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and Romano Sánchez-Domíngu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numPr>
                <w:ilvl w:val="0"/>
                <w:numId w:val="2"/>
              </w:numPr>
              <w:spacing w:before="0" w:after="0"/>
              <w:rPr>
                <w:rFonts w:ascii="Helvetica" w:hAnsi="Helvetica" w:cs="Helvetica"/>
              </w:rPr>
            </w:pPr>
            <w:r>
              <w:rPr>
                <w:rFonts w:cs="Helvetica" w:ascii="Helvetica" w:hAnsi="Helvetica"/>
              </w:rPr>
              <w:t>Define literary movements from Latin America. (ILO5)</w:t>
            </w:r>
          </w:p>
          <w:p>
            <w:pPr>
              <w:pStyle w:val="Normal"/>
              <w:numPr>
                <w:ilvl w:val="0"/>
                <w:numId w:val="2"/>
              </w:numPr>
              <w:spacing w:before="0" w:after="280"/>
              <w:rPr>
                <w:rFonts w:ascii="Helvetica" w:hAnsi="Helvetica" w:cs="Helvetica"/>
                <w:b/>
                <w:b/>
                <w:color w:val="FF0000"/>
              </w:rPr>
            </w:pPr>
            <w:r>
              <w:rPr>
                <w:rFonts w:cs="Helvetica" w:ascii="Helvetica" w:hAnsi="Helvetica"/>
                <w:b/>
                <w:color w:val="FF0000"/>
              </w:rPr>
              <w:t xml:space="preserve">Create an original critical written analysis of a Latin American literary text based on original and secondary sources. (ILO1, ILO2, ILO4, ILO5) </w:t>
            </w:r>
          </w:p>
          <w:p>
            <w:pPr>
              <w:pStyle w:val="Normal"/>
              <w:numPr>
                <w:ilvl w:val="0"/>
                <w:numId w:val="2"/>
              </w:numPr>
              <w:spacing w:before="0" w:after="0"/>
              <w:rPr>
                <w:rFonts w:ascii="Helvetica" w:hAnsi="Helvetica" w:cs="Helvetica"/>
              </w:rPr>
            </w:pPr>
            <w:r>
              <w:rPr>
                <w:rFonts w:cs="Helvetica" w:ascii="Helvetica" w:hAnsi="Helvetica"/>
              </w:rPr>
              <w:t>Identify the influence of cultural, historical, literary and/or socioeconomic issues on the writings of a Latin American writer. (ILO1, ILO2, ILO4, ILO5)</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 xml:space="preserve">For the purpose of assessing the second SLO (create an original written analysis of a Latina American literary text based on original and secondary sources) students were asked to choose a literary text written by a Spanish American author.  Students were told from the beginning of the course about this important assignment and class time was allocated to guide students through the thought and writing process associated with analytical essays.  One week before the end of the semester, students turned in their essays.  Out of 26 students enrolled after the drop deadline, 24 students turned in their essay.  All of the essays received a passing score and the data shows that students are able to create an original critical analysis of a Latin American literary text.  </w:t>
            </w:r>
          </w:p>
          <w:p>
            <w:pPr>
              <w:pStyle w:val="Body"/>
              <w:rPr>
                <w:rFonts w:ascii="Arial" w:hAnsi="Arial" w:cs="Arial"/>
              </w:rPr>
            </w:pPr>
            <w:r>
              <w:rPr>
                <w:rFonts w:cs="Arial" w:ascii="Arial" w:hAnsi="Arial"/>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t his point no changes will be made to the program or course.  We feel that writing an analytical essay is a key component of our courses and program.  We want our students to be able to think critically and to produce translate these thoughts into a well written and organized paper.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 and skills are part of our Institutional Learning Outcome, therefore, our Student Learning Outcomes for this class contributed in the strengthening of these skills.</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We will not change the outcome or assessment at this point but next year we will assess one of the other outcomes for this cla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re enjoying coming together to discuss our classes, and our student’s progress.  I think that we, as a department, are very much involved in providing a higher quality education to our student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0:00Z</dcterms:created>
  <dc:creator>Toni Pfister</dc:creator>
  <dc:description/>
  <dc:language>en-US</dc:language>
  <cp:lastModifiedBy>Sydney Rice</cp:lastModifiedBy>
  <cp:lastPrinted>2012-08-30T14:15:00Z</cp:lastPrinted>
  <dcterms:modified xsi:type="dcterms:W3CDTF">2012-12-10T21:00:00Z</dcterms:modified>
  <cp:revision>2</cp:revision>
  <dc:subject/>
  <dc:title/>
</cp:coreProperties>
</file>