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22</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2/15/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José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mmunication Skills</w:t>
            </w:r>
          </w:p>
          <w:p>
            <w:pPr>
              <w:pStyle w:val="Body"/>
              <w:rPr/>
            </w:pPr>
            <w:r>
              <w:rPr/>
              <w:t>Research, organize, synthesize, and orally communicate a controversial topic in Spanish in a clear and engaging manner. [ILO1, ILO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This semester I decided to assess the communication skills of my Span 222 class.   Every semester students have to research information about a controversial topic in our society and prepare an oral presentation in Spanish.  I provided students with a guide and a rubric for them to follow.  I required students to prepare their presentation in a power point or similar program.  The results were the following:  52% of students passed the oral presentation with an A; 28 passed with a B; 12% passed it with a C, and 8% failed to pass the communication skills part of their oral presentation.    In conclusion, overall 92% of the class showed good communication skills by passing the oral presentation.  </w:t>
            </w:r>
          </w:p>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are not changing the course or program at this moment.  It seems like working on the new vocabulary and preparing for the oral presentations with brief oral reports have had a positive impact on the communication skills of the students. </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nstitutional Learning Outcome 1 (communication skills). Since one of our students learning outcome for this class is also a communication skills outcome, we are reinforcing this same Institutional Learning Outcom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nd positive.  Next year we will assess a different outcome in order to be attentive to our students learning.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19:00Z</dcterms:created>
  <dc:creator>Toni Pfister</dc:creator>
  <dc:description/>
  <dc:language>en-US</dc:language>
  <cp:lastModifiedBy>Jose Ruiz</cp:lastModifiedBy>
  <cp:lastPrinted>2012-02-21T08:45:00Z</cp:lastPrinted>
  <dcterms:modified xsi:type="dcterms:W3CDTF">2012-02-22T00:48:00Z</dcterms:modified>
  <cp:revision>3</cp:revision>
  <dc:subject/>
  <dc:title>SLO Cycle Assessment Form</dc:title>
</cp:coreProperties>
</file>