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jc w:val="center"/>
        <w:outlineLvl w:val="0"/>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00</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09/18/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Romano Sánchez-Domínguez, José Ruiz and Javier Rangel</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Spring 2012</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Garamond" w:hAnsi="Garamond" w:cs="Garamond"/>
              </w:rPr>
            </w:pPr>
            <w:r>
              <w:rPr>
                <w:rFonts w:cs="Garamond" w:ascii="Garamond" w:hAnsi="Garamond"/>
              </w:rPr>
              <w:t xml:space="preserve">Communication Skills: </w:t>
            </w:r>
          </w:p>
          <w:p>
            <w:pPr>
              <w:pStyle w:val="Normal"/>
              <w:snapToGrid w:val="false"/>
              <w:rPr>
                <w:rFonts w:ascii="Garamond" w:hAnsi="Garamond" w:cs="Garamond"/>
              </w:rPr>
            </w:pPr>
            <w:r>
              <w:rPr>
                <w:rFonts w:cs="Garamond" w:ascii="Garamond" w:hAnsi="Garamond"/>
              </w:rPr>
              <w:t>Organize and effectively communicate personal information in Spanish through writing.</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As in Span 100 and Span 110, this semester we focused our attention in the communication skills outcome.  As part of their final exam, students were asked to write a final composition using the future tense. Students were given a cue and a composition rubric in order for them to be aware of the areas being assessed.  Is important to point out that students assessed for Spanish 200 were part of our online class.  Our distance education classes are not completely online; students come to our facilities for an orientation, midterm and final exam.    There were two courses of which 27 students took the final written assignment.  At the end of the semester, 100% of students were able to effectively communicate personal information in Spanish through writing.  29.5% of students passed the essay with an A, 55.5% passed with a B,  15% of students passed the essay with a C and there were not D’s or F’s in their final in-class composition.  In the last cycle assessment for this class, we expressed the need to spend more time teaching the future tense.  We did just that and the results are evident as suggested by this data. </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will focus our attention to other verb tenses that require more time for students to fully comprehend their correct usage. Based of our comparison to the previous semester, we will focus our attention in the content knowledge that provides accurate information since this semester this course is not offer online.   For spring semester we plan to implement a new mode of data gathering through online assessment activities.                               </w:t>
            </w:r>
          </w:p>
          <w:p>
            <w:pPr>
              <w:pStyle w:val="Body"/>
              <w:rPr>
                <w:color w:val="FF6600"/>
              </w:rPr>
            </w:pPr>
            <w:r>
              <w:rPr>
                <w:color w:val="FF6600"/>
              </w:rPr>
            </w:r>
          </w:p>
          <w:p>
            <w:pPr>
              <w:pStyle w:val="Body"/>
              <w:rPr>
                <w:color w:val="FF6600"/>
              </w:rPr>
            </w:pPr>
            <w:r>
              <w:rPr>
                <w:color w:val="FF6600"/>
              </w:rPr>
            </w:r>
          </w:p>
          <w:p>
            <w:pPr>
              <w:pStyle w:val="Body"/>
              <w:rPr/>
            </w:pPr>
            <w:r>
              <w:rPr/>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 1 (Communication Skills) since we were trying to assess the use of personal information using the Future tense. Even if students were preparing their assignment in a language other than English, the very exercise of thinking and studying grammar has an impact in their communication skills in their mother language.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color w:val="FF6600"/>
              </w:rPr>
            </w:pPr>
            <w:r>
              <w:rPr>
                <w:color w:val="FF6600"/>
              </w:rPr>
              <w:t>The contrast between percentages of a hybrid course and face to face course are follow; 25% of students online passed the class with an A and 35% of students face to face passed the class with an A, 62.5% of students online passed the class with an B and 47% of students face to face passed the class with an B, no percentage with students with a C for online course, 17.7% of students passed the class with a C, 12.5% of students failed the class online and no percentage with a F students for face to face class.</w:t>
            </w:r>
          </w:p>
          <w:p>
            <w:pPr>
              <w:pStyle w:val="Body"/>
              <w:rPr/>
            </w:pPr>
            <w:r>
              <w:rPr/>
              <w:t xml:space="preserve">Next year, we should assess and compare both our Span 200 classes to see which students perform better both classes have different modes of delivery (one is online/hybrid and the other one is face to face).   </w:t>
            </w:r>
          </w:p>
          <w:p>
            <w:pPr>
              <w:pStyle w:val="Body"/>
              <w:rPr/>
            </w:pPr>
            <w:r>
              <w:rPr/>
              <w:t xml:space="preserve">This the percentanges between the hybrid course and face to face are as follow;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numPr>
          <w:ilvl w:val="0"/>
          <w:numId w:val="0"/>
        </w:numPr>
        <w:jc w:val="center"/>
        <w:outlineLvl w:val="0"/>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39:00Z</dcterms:created>
  <dc:creator>Toni Pfister</dc:creator>
  <dc:description/>
  <cp:keywords/>
  <dc:language>en-US</dc:language>
  <cp:lastModifiedBy>User</cp:lastModifiedBy>
  <cp:lastPrinted>2011-04-07T15:58:00Z</cp:lastPrinted>
  <dcterms:modified xsi:type="dcterms:W3CDTF">2012-09-22T03:39:00Z</dcterms:modified>
  <cp:revision>2</cp:revision>
  <dc:subject/>
  <dc:title>SLO Cycle Assessment Form</dc:title>
</cp:coreProperties>
</file>