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2/14/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MX"/>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Global Awareness: </w:t>
            </w:r>
          </w:p>
          <w:p>
            <w:pPr>
              <w:pStyle w:val="Normal"/>
              <w:snapToGrid w:val="false"/>
              <w:rPr>
                <w:rFonts w:ascii="Garamond" w:hAnsi="Garamond" w:cs="Garamond"/>
              </w:rPr>
            </w:pPr>
            <w:r>
              <w:rPr>
                <w:rFonts w:cs="Garamond" w:ascii="Garamond" w:hAnsi="Garamond"/>
              </w:rPr>
              <w:t>Assess and understand the culture, aspects and values and of a Spanish-speaking country</w:t>
            </w:r>
          </w:p>
          <w:p>
            <w:pPr>
              <w:pStyle w:val="Body"/>
              <w:rPr>
                <w:rFonts w:ascii="Garamond" w:hAnsi="Garamond" w:cs="Garamond"/>
              </w:rPr>
            </w:pPr>
            <w:r>
              <w:rPr>
                <w:rFonts w:cs="Garamond" w:ascii="Garamond" w:hAnsi="Garamond"/>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emester we focused our attention on the global awareness outcome.  During the last week of the semester the students prepared their oral presentation and they gave details about the economy and other important aspects of the country that they presented.  43 % of students gave the acquire information with an A, 43 % of students gave the acquire information with a B, 11.4 % of students gave the acquire information with a C, 2.6% of students gave the acquire information with a D and no students failed to give the acquire information.</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emester we added the new SLO’S and the results were very positive.  Therefore, there are no plans to change the cours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provides important information to the students because its related to the SLO 4 and the students will be able to implement their knowledge into other courses such as English.</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echnology and other electronics resources in the textbook are very essential to the assessment process and extremely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55:00Z</dcterms:created>
  <dc:creator>Toni Pfister</dc:creator>
  <dc:description/>
  <dc:language>en-US</dc:language>
  <cp:lastModifiedBy>Jose Ruiz</cp:lastModifiedBy>
  <cp:lastPrinted>2011-04-07T15:58:00Z</cp:lastPrinted>
  <dcterms:modified xsi:type="dcterms:W3CDTF">2012-02-21T16:55:00Z</dcterms:modified>
  <cp:revision>2</cp:revision>
  <dc:subject/>
  <dc:title/>
</cp:coreProperties>
</file>