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Soc. 10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10,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londo Campbell, Laura Semm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t>
            </w:r>
            <w:r>
              <w:rPr/>
              <w:t>Students will gain an understanding of the sociological imaginat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ind w:left="360" w:hanging="360"/>
              <w:rPr/>
            </w:pPr>
            <w:r>
              <w:rPr/>
              <w:t>We used low-stakes writing to assess students’ understanding of the sociological imagination and to address any gaps in logic.  Students either got credit or no credit for completing the assignment. We addressed gaps in logic by having a class discussion.  Through this exercise, the majority of the students seemed to have a grasp of the concept.  If there was a gap in logic, it was addressed in class, so students could take notes or ask questions for clarity.</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e plan on discussing the sociological imagination more frequently to emphasize its importance in the course curriculum.   To do this, we will also use other low-stakes writing exercises so students can express their own points of view and use their own experiences in communicating their understanding of the sociological imagination.</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LO1- Low stakes writing allows the students to elucidate their own points of view on a specific sociological concept.  </w:t>
            </w:r>
          </w:p>
          <w:p>
            <w:pPr>
              <w:pStyle w:val="Body"/>
              <w:rPr/>
            </w:pPr>
            <w:r>
              <w:rPr/>
              <w:t>ILO3-Students must be present in class to turn in the assignment to get credit for it.</w:t>
            </w:r>
          </w:p>
          <w:p>
            <w:pPr>
              <w:pStyle w:val="Body"/>
              <w:rPr/>
            </w:pPr>
            <w:r>
              <w:rPr/>
              <w:t xml:space="preserve">ILO4-Students would need to have adequate information literacy about the sociological imagination as a concept to be able to respond to questions about it in a critical way.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was a very effective process, and it generated a strong discussion and debate among 101 instructors.  No one suggested changing this particular outco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18:00Z</dcterms:created>
  <dc:creator>Toni Pfister</dc:creator>
  <dc:description/>
  <dc:language>en-US</dc:language>
  <cp:lastModifiedBy>Toni Pfister</cp:lastModifiedBy>
  <cp:lastPrinted>2011-04-07T15:58:00Z</cp:lastPrinted>
  <dcterms:modified xsi:type="dcterms:W3CDTF">2012-05-30T23:18:00Z</dcterms:modified>
  <cp:revision>2</cp:revision>
  <dc:subject/>
  <dc:title/>
</cp:coreProperties>
</file>