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/>
      </w:pPr>
      <w:r>
        <w:rPr/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1/201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rsing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rsing 113 Pharmacology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Fitzsimmons, Ri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ursing RN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"/>
        <w:gridCol w:w="121"/>
        <w:gridCol w:w="3060"/>
        <w:gridCol w:w="360"/>
        <w:gridCol w:w="1980"/>
        <w:gridCol w:w="297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305" cy="273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2pt;width:2.1pt;height:2.1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Outcome 1:  </w:t>
            </w:r>
            <w:r>
              <w:rPr>
                <w:sz w:val="22"/>
                <w:szCs w:val="22"/>
              </w:rPr>
              <w:t>The student will be capable of differentiating the principles of Pharmacology, Pharmacodynamics, Pharmacokinetics Pharmacogenetics, therapeutics and toxicology. This will be determined by passing the first test with a 75% or better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ineteen students pass the 1</w:t>
            </w:r>
            <w:r>
              <w:rPr>
                <w:vertAlign w:val="superscript"/>
              </w:rPr>
              <w:t>st</w:t>
            </w:r>
            <w:r>
              <w:rPr/>
              <w:t xml:space="preserve"> test with 75%. Five students did not.  Which is a 79% pass rate. This is the first semester and more data will be necessary to evaluate.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SLO2,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Outcome 2:  Identify the mechanism of action, use, side effects and nursing interventions of medications for the pain control,  bacterial &amp; viral infection, Cardiovascular, gastrointestinal, skin, otic, ophthalmic, anemia and diabetes by passing the final with a 75 percent or better.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ll students pass the final with a 75 or better.  12 students received a C, 8 received a B, and 3 received an A. This is the first semester and more data will be necessary to evaluate.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SLO2,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3: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Outcome 4: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7625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762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Nursing 113 Pharmacology I (1.5 unit)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 12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Rick Fitzsimm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1:  </w:t>
                                  </w:r>
                                  <w:r>
                                    <w:rPr/>
                                    <w:t xml:space="preserve"> Nineteen students pass the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test with 75%. Five students did not.  This is a 79% pass rate. This is the first semester and more data will be necessary to evaluat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2: </w:t>
                                  </w:r>
                                  <w:r>
                                    <w:rPr/>
                                    <w:t xml:space="preserve"> All students pass the final with a 75 or better.  12 students received a C, 8 received a B, and 3 received an A. This is the first semester and more data will be necessary to evaluat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Outcome 1: no changes. Will continue to evaluat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Outcome 2: no changes   Will continue to evaluat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no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Rick (This was used previously 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The use of the ATI pharmacology results which are taken again in 3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semester of the nursing program would give a more objective evaluation of the student’s success in Nursing 113 Pharmacology I.  Nursing 116 Pharmacology was recently separated into two classes, Nursing 113 and Nursing 1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00.4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Nursing 113 Pharmacology I (1.5 unit)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 12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Rick Fitzsimm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1:  </w:t>
                            </w:r>
                            <w:r>
                              <w:rPr/>
                              <w:t xml:space="preserve"> Nineteen students pass the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test with 75%. Five students did not.  This is a 79% pass rate. This is the first semester and more data will be necessary to evaluat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2: </w:t>
                            </w:r>
                            <w:r>
                              <w:rPr/>
                              <w:t xml:space="preserve"> All students pass the final with a 75 or better.  12 students received a C, 8 received a B, and 3 received an A. This is the first semester and more data will be necessary to evaluat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Outcome 1: no changes. Will continue to evaluat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Outcome 2: no changes   Will continue to evaluat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no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Rick (This was used previously 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The use of the ATI pharmacology results which are taken again in 3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semester of the nursing program would give a more objective evaluation of the student’s success in Nursing 113 Pharmacology I.  Nursing 116 Pharmacology was recently separated into two classes, Nursing 113 and Nursing 123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Results from SLO of Fall 20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576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11:00Z</dcterms:created>
  <dc:creator>Toni Pfister</dc:creator>
  <dc:description/>
  <cp:keywords/>
  <dc:language>en-US</dc:language>
  <cp:lastModifiedBy>Rick Fitzsimmons</cp:lastModifiedBy>
  <cp:lastPrinted>2011-12-06T15:09:00Z</cp:lastPrinted>
  <dcterms:modified xsi:type="dcterms:W3CDTF">2011-12-06T23:15:00Z</dcterms:modified>
  <cp:revision>3</cp:revision>
  <dc:subject/>
  <dc:title/>
</cp:coreProperties>
</file>