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Mus 177</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16,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nee Baker, Clark Baker, Sal Ortiz,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cember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5 – Exhibit knowledge of the repertoire of jazz. SLO 2 – Exhibit improved improvisational skills. SLO 3 – Exhibit improved ensemble skill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evaluated after performing at our annual concert. All students exhibited improvement in improvisation, technique on their instruments, ensemble playing and knowledge of jazz.</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vide more opportunities to improvise in rehearsal and performance through exploring multiple genres of jazz.</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1 – communication skills – performing – Students communicate musically as a group and individual while performing.</w:t>
            </w:r>
          </w:p>
          <w:p>
            <w:pPr>
              <w:pStyle w:val="Body"/>
              <w:rPr/>
            </w:pPr>
            <w:r>
              <w:rPr/>
              <w:t>ISLO2 – critical thinking – improvisation – Students acquire the skills of improvisation and then perform based on what they have learned.</w:t>
            </w:r>
          </w:p>
          <w:p>
            <w:pPr>
              <w:pStyle w:val="Body"/>
              <w:rPr/>
            </w:pPr>
            <w:r>
              <w:rPr/>
              <w:t xml:space="preserve">ISLO3 – personal responsibility – technique/practice/rehearsals/performances/attendance - </w:t>
            </w:r>
          </w:p>
          <w:p>
            <w:pPr>
              <w:pStyle w:val="Body"/>
              <w:rPr/>
            </w:pPr>
            <w:r>
              <w:rPr/>
              <w:t>Students build responsibility by preparing to cover their assigned part at rehearsals and performances by attending practices and preparing on their own.</w:t>
            </w:r>
          </w:p>
          <w:p>
            <w:pPr>
              <w:pStyle w:val="Body"/>
              <w:rPr/>
            </w:pPr>
            <w:r>
              <w:rPr/>
              <w:t>ISLO4 – information literacy – repertoire - Students gain knowledge of the repertoire of jazz through listening and performing from the assigned music.</w:t>
            </w:r>
          </w:p>
          <w:p>
            <w:pPr>
              <w:pStyle w:val="Body"/>
              <w:rPr/>
            </w:pPr>
            <w:r>
              <w:rPr/>
              <w:t>ISLO5 – global awareness – jazz history - Students begin to see the influence of jazz on current trends and the importance of studying the past to better prepare for current trend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ing is the culmination of rehearsing. Reflection can be immediate or from recordings of those performances. Feedback from both types of reflection is always a valuable tool for teaching and learning. The SLO/ISLO process provides for examination of what we are doing and how we can get better at it.</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7:00Z</dcterms:created>
  <dc:creator>Toni Pfister</dc:creator>
  <dc:description/>
  <cp:keywords/>
  <dc:language>en-US</dc:language>
  <cp:lastModifiedBy>TEACHER</cp:lastModifiedBy>
  <cp:lastPrinted>2012-02-15T06:53:00Z</cp:lastPrinted>
  <dcterms:modified xsi:type="dcterms:W3CDTF">2012-02-15T16:55:00Z</dcterms:modified>
  <cp:revision>8</cp:revision>
  <dc:subject/>
  <dc:title>SLO Cycle Assessment Form</dc:title>
</cp:coreProperties>
</file>