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French 10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2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3</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_X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enn Swiadon.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mprehend, organize and effectively communicate personal information in French in a written essay (two paragraphs) in which future plans are discussed.</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Fifty-two students wrote a two-paragraph essay in class on the subject of their plans for the upcoming summer vacation.  The compositions were awarded a maximum of ten points, based primarily on the correct usage of the </w:t>
            </w:r>
            <w:r>
              <w:rPr>
                <w:i/>
              </w:rPr>
              <w:t>futur immédiat</w:t>
            </w:r>
            <w:r>
              <w:rPr/>
              <w:t xml:space="preserve"> (near future tense), and on general coherency.  Results were as follows:</w:t>
            </w:r>
          </w:p>
          <w:p>
            <w:pPr>
              <w:pStyle w:val="Body"/>
              <w:rPr/>
            </w:pPr>
            <w:r>
              <w:rPr>
                <w:u w:val="single"/>
              </w:rPr>
              <w:t>Points awarded</w:t>
            </w:r>
            <w:r>
              <w:rPr/>
              <w:t xml:space="preserve">    </w:t>
            </w:r>
            <w:r>
              <w:rPr>
                <w:u w:val="single"/>
              </w:rPr>
              <w:t>Number of students</w:t>
            </w:r>
          </w:p>
          <w:p>
            <w:pPr>
              <w:pStyle w:val="Body"/>
              <w:rPr/>
            </w:pPr>
            <w:r>
              <w:rPr/>
              <w:t>10                            5</w:t>
            </w:r>
          </w:p>
          <w:p>
            <w:pPr>
              <w:pStyle w:val="Body"/>
              <w:rPr/>
            </w:pPr>
            <w:r>
              <w:rPr/>
              <w:t>9.5                           4</w:t>
            </w:r>
          </w:p>
          <w:p>
            <w:pPr>
              <w:pStyle w:val="Body"/>
              <w:rPr/>
            </w:pPr>
            <w:r>
              <w:rPr/>
              <w:t>9                              6</w:t>
            </w:r>
          </w:p>
          <w:p>
            <w:pPr>
              <w:pStyle w:val="Body"/>
              <w:rPr/>
            </w:pPr>
            <w:r>
              <w:rPr/>
              <w:t>8.5                          11</w:t>
            </w:r>
          </w:p>
          <w:p>
            <w:pPr>
              <w:pStyle w:val="Body"/>
              <w:rPr/>
            </w:pPr>
            <w:r>
              <w:rPr/>
              <w:t>8                             10</w:t>
            </w:r>
          </w:p>
          <w:p>
            <w:pPr>
              <w:pStyle w:val="Body"/>
              <w:rPr/>
            </w:pPr>
            <w:r>
              <w:rPr/>
              <w:t>7.5                          13</w:t>
            </w:r>
          </w:p>
          <w:p>
            <w:pPr>
              <w:pStyle w:val="Body"/>
              <w:rPr/>
            </w:pPr>
            <w:r>
              <w:rPr/>
              <w:t>7                               1</w:t>
            </w:r>
          </w:p>
          <w:p>
            <w:pPr>
              <w:pStyle w:val="Body"/>
              <w:rPr/>
            </w:pPr>
            <w:r>
              <w:rPr/>
              <w:t>0                               2</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in the program are planned based on the above results.  A mitigating factor in the results was the significant amount of time elapsed between the time the material was first presented and practiced and the time the assessment took place.  Results could likely be improved if the assessment were performed sooner after the exposure to and practice of the structures involved.</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mmunication skills (ILO1) were developed by having students organize and write essays in class on a topic of great interest to themselves.  Critical thinking skills (ILO2) were improved through the practice of organization and coherent expression of ideas.  A great deal of personal responsibility (ILO3) was demonstrated by students in the preparation for and performance of the task.  Only two students out fifty-two did not write the required essay.  Information literacy (ILO4) was included in the SLO assessment since, as part of the preparation for writing the essay, students were required to go on-line and submit practice exercices. Global awareness (ILO5) was addressed in the content of some of the practice exercises students performed in preparation for the assessment.  In addition, students were required to express their ideas in coherent French.</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The bell curve produced by the data tends to demonstrate the validity of the assessment instrument.  Reducing the amount of time between the presentation and assessment of the material could help students score higher on future assessments of this SLO.</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4:00Z</dcterms:created>
  <dc:creator>Toni Pfister</dc:creator>
  <dc:description/>
  <cp:keywords/>
  <dc:language>en-US</dc:language>
  <cp:lastModifiedBy>User</cp:lastModifiedBy>
  <cp:lastPrinted>2012-08-30T14:15:00Z</cp:lastPrinted>
  <dcterms:modified xsi:type="dcterms:W3CDTF">2012-09-24T00:44:00Z</dcterms:modified>
  <cp:revision>2</cp:revision>
  <dc:subject/>
  <dc:title/>
</cp:coreProperties>
</file>