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French 201</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September 22,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X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Glenn Swiadon, José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1 - Upon listening to a brief spoken text based on an aspect of French/francophone culture, students will accurately write down what they heard in the form of a </w:t>
            </w:r>
            <w:r>
              <w:rPr>
                <w:i/>
              </w:rPr>
              <w:t>dictée</w:t>
            </w:r>
            <w:r>
              <w:rPr/>
              <w:t>.</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 </w:t>
            </w:r>
            <w:r>
              <w:rPr>
                <w:i/>
              </w:rPr>
              <w:t>dictée</w:t>
            </w:r>
            <w:r>
              <w:rPr/>
              <w:t xml:space="preserve"> of 60 words was read to fourteen students three times.  The pace of the reading was normal conversational speed.  An advanced-intermediate-level text was used, with four verb tenses, including some unfamiliar vocabulary.  The subject of the text was Fall weather in Paris.  Students wrote down the </w:t>
            </w:r>
            <w:r>
              <w:rPr>
                <w:i/>
              </w:rPr>
              <w:t>dictée</w:t>
            </w:r>
            <w:r>
              <w:rPr/>
              <w:t xml:space="preserve"> to the best of their ability.  The lowest number of errors scored was seven.  All other students scored below sixteen errors except for two, who made twenty-seven and thirty errors, respectively.  Based on the difficulty of the text, I consider the results satisfactory, overall.</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n the future, I will give more frequent </w:t>
            </w:r>
            <w:r>
              <w:rPr>
                <w:i/>
              </w:rPr>
              <w:t>dictées</w:t>
            </w:r>
            <w:r>
              <w:rPr/>
              <w:t>.  The content and the level of the texts will vary more, allowing all students to experience success, and I will read some of the texts myself rather than always using an MP3 file recording.</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 xml:space="preserve">The </w:t>
            </w:r>
            <w:r>
              <w:rPr>
                <w:i/>
              </w:rPr>
              <w:t>dictée</w:t>
            </w:r>
            <w:r>
              <w:rPr/>
              <w:t xml:space="preserve"> is an exercise that requires application of comprehension and writing skills in the target language.  In this regard, it develops and assesses communication skills (ILO 1).  Out of several homonymic parts of speech, students must discern which ones fit in a given context, requiring the use and development of critical thinking skills (ILO 2).  Students receive the corrected copy of their work and so can reflect on and learn from knowledge about their strengths and weaknesses (ILO3, Personal responsibility).  A computer was used to listen to the </w:t>
            </w:r>
            <w:r>
              <w:rPr>
                <w:i/>
              </w:rPr>
              <w:t>dictée</w:t>
            </w:r>
            <w:r>
              <w:rPr/>
              <w:t xml:space="preserve">, so information literacy (ILO4) was addressed, if not required of the students.  Global awareness (ILO5) was increased due to the cultural nature of the text.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Some students became a little nervous when I told them I would collect the </w:t>
            </w:r>
            <w:r>
              <w:rPr>
                <w:i/>
              </w:rPr>
              <w:t>dictée</w:t>
            </w:r>
            <w:r>
              <w:rPr/>
              <w:t xml:space="preserve"> since previous </w:t>
            </w:r>
            <w:r>
              <w:rPr>
                <w:i/>
              </w:rPr>
              <w:t>dictées</w:t>
            </w:r>
            <w:r>
              <w:rPr/>
              <w:t xml:space="preserve"> had not been collected.  However I do not think the results were not significantly  different from the previous </w:t>
            </w:r>
            <w:r>
              <w:rPr>
                <w:i/>
              </w:rPr>
              <w:t>dictées</w:t>
            </w:r>
            <w:r>
              <w:rPr/>
              <w:t xml:space="preserve">.  I learned that some students who otherwise performed adequately in class could not score well on this exercise, suggesting they may need more practice.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42:00Z</dcterms:created>
  <dc:creator>Toni Pfister</dc:creator>
  <dc:description/>
  <dc:language>en-US</dc:language>
  <cp:lastModifiedBy>Sydney Rice</cp:lastModifiedBy>
  <cp:lastPrinted>2012-08-30T14:15:00Z</cp:lastPrinted>
  <dcterms:modified xsi:type="dcterms:W3CDTF">2012-12-10T20:42:00Z</dcterms:modified>
  <cp:revision>2</cp:revision>
  <dc:subject/>
  <dc:title/>
</cp:coreProperties>
</file>