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67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EDUC 20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3 April 2012</w:t>
            </w:r>
          </w:p>
        </w:tc>
      </w:tr>
      <w:tr>
        <w:trPr>
          <w:trHeight w:val="8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erry C. Norris, Taylor Ruhl</w:t>
            </w:r>
          </w:p>
        </w:tc>
      </w:tr>
      <w:tr>
        <w:trPr>
          <w:trHeight w:val="6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0"/>
              </w:rPr>
              <w:t>ISLO1</w:t>
            </w:r>
            <w:r>
              <w:rPr>
                <w:sz w:val="20"/>
              </w:rPr>
              <w:t xml:space="preserve"> = </w:t>
            </w:r>
            <w:r>
              <w:rPr>
                <w:szCs w:val="24"/>
              </w:rPr>
              <w:t>communication skill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mework assignments (skills scenarios), class discussion, teacher/student conference, essay</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120"/>
              <w:contextualSpacing/>
              <w:rPr/>
            </w:pPr>
            <w:r>
              <w:rPr>
                <w:rFonts w:eastAsia="MS Mincho;ＭＳ 明朝" w:cs="Helvetica" w:ascii="Helvetica" w:hAnsi="Helvetica"/>
              </w:rPr>
              <w:t>Reading the textbook, doing the exercises, observing and analyzing video tutoring sessions, and devising ways to incorporate effective tutoring techniques require and help develop communication skills.</w:t>
            </w:r>
          </w:p>
          <w:p>
            <w:pPr>
              <w:pStyle w:val="Normal"/>
              <w:keepNext w:val="true"/>
              <w:spacing w:before="0" w:after="120"/>
              <w:contextualSpacing/>
              <w:rPr>
                <w:rFonts w:ascii="Helvetica" w:hAnsi="Helvetica" w:cs="Helvetica"/>
              </w:rPr>
            </w:pPr>
            <w:r>
              <w:rPr>
                <w:rFonts w:eastAsia="MS Mincho;ＭＳ 明朝" w:cs="Helvetica" w:ascii="Helvetica" w:hAnsi="Helvetica"/>
              </w:rPr>
              <w:t xml:space="preserve">There were five students in the spring 2012 class, all of whom remained active throughout the semester.  Discussions were lively and focused, with students asking insightful questions and making suggestions as to how they could implement the principles into tutoring sessions.  All showed by either their participation or essays or a combination of the two that they understood how to tutor effectively.  The grade on the essay reflects how well students understand and respond to the question.  If they misunderstand the question, they obviously would get a low grade; however, that doesn’t necessarily mean that they wouldn’t know how to tutor well.  All students completed the requirements of the course and received credit.  </w:t>
            </w:r>
          </w:p>
        </w:tc>
      </w:tr>
      <w:tr>
        <w:trPr>
          <w:trHeight w:val="40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0" w:after="120"/>
              <w:rPr/>
            </w:pPr>
            <w:r>
              <w:rPr>
                <w:rFonts w:eastAsia="MS Mincho;ＭＳ 明朝" w:cs="Helvetica" w:ascii="Helvetica" w:hAnsi="Helvetica"/>
              </w:rPr>
              <w:t>The mid-semester student-teacher conference (intended to assess the students’ grasp of class content and goals, giving me an idea of what needed to be addressed/clarified in class, and giving the students an opportunity to clear up any confusion) assured me that all of the students were up to speed with where the class was headed,  and only one did a less-than-above-average job on the essay assignment.  They all demonstrated a clear grasp of effective tutoring techniques and their function in a tutoring session.  Attending the conference was mandatory and part of the evaluation criteria for being given credit for the class, but it had no influence on the assessment for determining readiness to tutor.</w:t>
            </w:r>
          </w:p>
        </w:tc>
      </w:tr>
      <w:tr>
        <w:trPr>
          <w:trHeight w:val="670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rPr>
            </w:pPr>
            <w:r>
              <w:rPr>
                <w:b/>
                <w:sz w:val="20"/>
              </w:rPr>
              <w:t>ILO5 = Global Awaren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y participating in the various class activities, prospective tutors learn how to assess communication needs in dealing with a student; how to adapt their tutoring approach to meet those needs; how to assess whether or not they were successful in communicating clearly with the student; and, if they were not successful, how to refine their approach.</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eastAsia="MS Mincho;ＭＳ 明朝"/>
              </w:rPr>
            </w:pPr>
            <w:r>
              <w:rPr>
                <w:rFonts w:eastAsia="MS Mincho;ＭＳ 明朝"/>
              </w:rPr>
              <w:t xml:space="preserve">The assessment process was helpful in focusing attention on whether or not the class accomplished what it was supposed to accomplish, but it will not make a difference in how I conduct the class in the futur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MS Mincho;ＭＳ 明朝"/>
              </w:rPr>
              <w:t xml:space="preserve">In this type of class, quantitative assessment is tricky.  For practical purposes (making the class better for students), nothing beats personal interaction with student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w:br w:type="page"/>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05:00Z</dcterms:created>
  <dc:creator>Toni Pfister</dc:creator>
  <dc:description/>
  <cp:keywords/>
  <dc:language>en-US</dc:language>
  <cp:lastModifiedBy>Terry Norris</cp:lastModifiedBy>
  <cp:lastPrinted>2011-04-07T15:58:00Z</cp:lastPrinted>
  <dcterms:modified xsi:type="dcterms:W3CDTF">2012-05-04T18:05:00Z</dcterms:modified>
  <cp:revision>2</cp:revision>
  <dc:subject/>
  <dc:title/>
</cp:coreProperties>
</file>