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Craig Blek                                   Others: Todd Hansi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LO 2 - Identify and understand the aggregate supply and demand model.  Use the model to predict price level, output and employment changes given various shocks to the econom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Quiz/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ISLO 2, ISLO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ISLO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 xml:space="preserve">   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con 1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raig Blek and Todd Hansink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ne Quiz and one section of one exam were dedicated to this SLO in Fall 2012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n the Quiz, 68% of the students scored 70 % or better (50% scored 80% or better)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n the subsequent test, 76% scored 70% or better (59% scored 80% or better) received a 4 or better on the rubric on the second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re was a small, but significant increase in scores from the quiz to the exam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ne particular problem seemed to cause problems for many of the students (a change in Business confidence).  While I go over this one a lot in class, clearly more practice is needed.  I will develop further assignments here for next year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No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 changes here for now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0:27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5:00Z</dcterms:created>
  <dc:creator>lkral</dc:creator>
  <dc:description/>
  <dc:language>en-US</dc:language>
  <cp:lastModifiedBy>Sydney Rice</cp:lastModifiedBy>
  <cp:lastPrinted>2010-12-03T09:25:00Z</cp:lastPrinted>
  <dcterms:modified xsi:type="dcterms:W3CDTF">2013-01-24T19:35:00Z</dcterms:modified>
  <cp:revision>2</cp:revision>
  <dc:subject/>
  <dc:title>CONTRA COSTA COLLEGE</dc:title>
</cp:coreProperties>
</file>