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n 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Craig Blek                                 Others:  Todd Hansin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Administ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Illustrate and understand the supply and demand model.  Use the model to predict price and quantity changes in markets given changes in the determinants of supply and dem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SLO 2, SLO 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1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1. Course Number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Econ 10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raig Blek / Todd Hansink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79 students took the final exam.  The final included four questions concerning the supply and demand model, the data that follows comes from those questions.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re was a definite split in student scores 57% scored 75% or better, while a full 31% scored 40% or less.  Most of the students who did poorly on the final had problems from the outse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espite spending more time on this section of the course than any other, close to a third of the students who stayed in the class the entire semester were still unable to show even basic mastering of the supply and demand model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While there are a variety of reasons for this, I have developed two additional practice sets that I plan to use this Fall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No    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(Optional)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, it was effective.  I see no reason for any changes in the SLO or the assessment tool at this time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(optional)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10:46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3:00Z</dcterms:created>
  <dc:creator>lkral</dc:creator>
  <dc:description/>
  <dc:language>en-US</dc:language>
  <cp:lastModifiedBy>Craig Blek</cp:lastModifiedBy>
  <cp:lastPrinted>2010-12-03T09:26:00Z</cp:lastPrinted>
  <dcterms:modified xsi:type="dcterms:W3CDTF">2012-06-06T19:33:00Z</dcterms:modified>
  <cp:revision>2</cp:revision>
  <dc:subject/>
  <dc:title>CONTRA COSTA COLLEGE</dc:title>
</cp:coreProperties>
</file>