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49</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4/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cs="ArialMT;Arial"/>
                <w:szCs w:val="24"/>
              </w:rPr>
            </w:pPr>
            <w:r>
              <w:rPr>
                <w:rFonts w:cs="ArialMT;Arial"/>
                <w:szCs w:val="24"/>
              </w:rPr>
              <w:t>SLO 3 – Demonstrate the ability to utilize Photoshop’s Liquify Tool to modify a person’s body. (ILO3)</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sign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1% average grade for students that submitted the Body Modification assignmen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modified version of the lecture and practice to keep up to date with changing trends in Adobe software. </w:t>
              <w:br/>
              <w:br/>
              <w:t xml:space="preserve">No, this will not include a change to curriculum.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4 played in an essential role in the SLO assessment because students had to read and understand the information/instruction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tools in Photoshop CS6 have been modified.  I will need to adjust for this in my lecture and tutorial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2:00Z</dcterms:created>
  <dc:creator>Toni Pfister</dc:creator>
  <dc:description/>
  <cp:keywords/>
  <dc:language>en-US</dc:language>
  <cp:lastModifiedBy>Sydney Rice</cp:lastModifiedBy>
  <cp:lastPrinted>2011-04-07T15:58:00Z</cp:lastPrinted>
  <dcterms:modified xsi:type="dcterms:W3CDTF">2013-01-24T19:58:00Z</dcterms:modified>
  <cp:revision>3</cp:revision>
  <dc:subject/>
  <dc:title/>
</cp:coreProperties>
</file>