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DC 115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0/04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x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x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ose Velasquez/Jose Lop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1.Demonstrate and explain the three ways in which heat travels across a wall.(ILO1,ILO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2.Analyze and explain the proper installation of insulation in order to make an effective thermal boundary.(ILO1,ILO2,ILO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3.Explain and conduct a blower door test to gauge the pressure boundaries of a home establish its inflitration limit.(ILO1,ILO2,ILO5)</w:t>
            </w:r>
          </w:p>
          <w:p>
            <w:pPr>
              <w:pStyle w:val="Body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</w:rPr>
              <w:t xml:space="preserve">Twelve (12) of the students did extremely well in this course, thus earning an “A” in the class.  They were able to:1) Demonstrate and explain the three ways in which heat travels across a wall; 2) Analyze and explain the proper installation of insulation in order to make an effective thermal boundary, and 3) Explain and conduct a blower door test to gauge the pressure boundaries of a home establish its inflitration limit. In addition did very well in exams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 xml:space="preserve">Six of the students did very well in this course and earned a “B” in the class.  They were also able to: 1) Demonstrate and explain the three ways in which heat travels across a wall; 2) Analyze and explain the proper installation of insulation in order to make an effective thermal boundary, and 3) Explain and conduct a blower door test to gauge the pressure boundaries of a home establish its inflitration limit. These students just fell short of an “A” because of exams.  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here were no failures in this course and no “W’s”, (withdrawals from course). 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verall the students did exceptionally well and earned a 3.66 GPA. </w:t>
            </w:r>
          </w:p>
          <w:p>
            <w:pPr>
              <w:pStyle w:val="Body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Helvetica" w:hAnsi="Helvetic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05:00Z</dcterms:created>
  <dc:creator>Toni Pfister</dc:creator>
  <dc:description/>
  <dc:language>en-US</dc:language>
  <cp:lastModifiedBy>Jose</cp:lastModifiedBy>
  <cp:lastPrinted>2012-08-30T14:15:00Z</cp:lastPrinted>
  <dcterms:modified xsi:type="dcterms:W3CDTF">2012-10-18T21:05:00Z</dcterms:modified>
  <cp:revision>2</cp:revision>
  <dc:subject/>
  <dc:title/>
</cp:coreProperties>
</file>