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PE 200</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2/28/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Jim Mecate and Dave Drury</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  Demonstrate appropriate offensive baseball strategy.</w:t>
            </w:r>
          </w:p>
          <w:p>
            <w:pPr>
              <w:pStyle w:val="Body"/>
              <w:rPr/>
            </w:pPr>
            <w:r>
              <w:rPr/>
              <w:t>2.  Demonstrate appropriate defensive baseball strategy.</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 &amp; 2.  I had 25 of 27 students perform 80% or higher on a written exam at the end of the semester identifying appropriate offensive and defensive baseball strategies.  2 students performed between 70% and 73%.</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Based on the above results, I will continue to review offensive and defensive baseball strategies throughout the semester.</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The two student learning outcomes that were identified contributed to Institutional Learning Outcomes 2, 3, and 4.  The students had to read, study and listen to the instructor in class to grasp/understand the strategies of offensive and defensive baseball.</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process was effective and I will keep using the same outcomes/assessments for next year.</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10:00Z</dcterms:created>
  <dc:creator>Toni Pfister</dc:creator>
  <dc:description/>
  <dc:language>en-US</dc:language>
  <cp:lastModifiedBy>jim.mecate</cp:lastModifiedBy>
  <cp:lastPrinted>2011-05-27T16:37:00Z</cp:lastPrinted>
  <dcterms:modified xsi:type="dcterms:W3CDTF">2012-02-29T01:10:00Z</dcterms:modified>
  <cp:revision>2</cp:revision>
  <dc:subject/>
  <dc:title/>
</cp:coreProperties>
</file>