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PE 16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2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Mecate and Dave Drur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nalyze and customize the principles of strength and cardiovascular training to their respective spor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21 students that took both the strength and cardiovascular pretests and post tests, 18 of 21 showed improvement on the bench press strength test and 9 of 21 showed improvement on the cardiovascular mile run tes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I will continue the same strength training program.  The cardiovascular program will need to be emphasized more next fall semester with more mile runs during clas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The two students learning outcomes that were identified contributed to the Institutional Learning Outcomes 2 and 3.  The students had to use critical thinking on how to use correct strength and cardiovascular principles in customizing to their respective sports and take personal responsibility in putting forth the effort to get an improvement in strength and cardiovascular fitnes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and I will keep using the same outcomes/assessments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4:00Z</dcterms:created>
  <dc:creator>Toni Pfister</dc:creator>
  <dc:description/>
  <dc:language>en-US</dc:language>
  <cp:lastModifiedBy>jim.mecate</cp:lastModifiedBy>
  <cp:lastPrinted>2011-05-31T12:54:00Z</cp:lastPrinted>
  <dcterms:modified xsi:type="dcterms:W3CDTF">2012-02-29T01:34:00Z</dcterms:modified>
  <cp:revision>2</cp:revision>
  <dc:subject/>
  <dc:title/>
</cp:coreProperties>
</file>