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E 10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28/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im Mecate and Dave Drur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Design a personal strength training program</w:t>
            </w:r>
          </w:p>
          <w:p>
            <w:pPr>
              <w:pStyle w:val="Body"/>
              <w:rPr/>
            </w:pPr>
            <w:r>
              <w:rPr/>
              <w:t>2.  Design a personal cardiovascular program</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rFonts w:eastAsia="Helvetica"/>
              </w:rPr>
              <w:t xml:space="preserve"> </w:t>
            </w:r>
            <w:r>
              <w:rPr/>
              <w:t>I had 46 of 46 students design and turn in a personal strength training program.</w:t>
            </w:r>
          </w:p>
          <w:p>
            <w:pPr>
              <w:pStyle w:val="Body"/>
              <w:numPr>
                <w:ilvl w:val="0"/>
                <w:numId w:val="2"/>
              </w:numPr>
              <w:rPr/>
            </w:pPr>
            <w:r>
              <w:rPr>
                <w:rFonts w:eastAsia="Helvetica"/>
              </w:rPr>
              <w:t xml:space="preserve"> </w:t>
            </w:r>
            <w:r>
              <w:rPr/>
              <w:t>I had 45 of 46 students design and turn in a personal cardiovascular program.</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Based on the above results, I will continue to teach correct strength and cardiovascular principles at the beginning of the course so the students can design and engage in personal strength and cardiovascular program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two student learning outcomes that were identified contributed to Institutional Learning Outcomes 2.  The students had to use critical thinking on how to use correct strength and cardiovascular principles in designing a personal strength and cardiovascular program.</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and I will keep using the same outcomes/assessments for next year.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22:00Z</dcterms:created>
  <dc:creator>Toni Pfister</dc:creator>
  <dc:description/>
  <dc:language>en-US</dc:language>
  <cp:lastModifiedBy>jim.mecate</cp:lastModifiedBy>
  <cp:lastPrinted>2011-05-31T12:14:00Z</cp:lastPrinted>
  <dcterms:modified xsi:type="dcterms:W3CDTF">2012-02-29T01:22:00Z</dcterms:modified>
  <cp:revision>2</cp:revision>
  <dc:subject/>
  <dc:title/>
</cp:coreProperties>
</file>