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9/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rPr>
            </w:pPr>
            <w:r>
              <w:rPr>
                <w:rFonts w:cs="Helvetica" w:ascii="Helvetica" w:hAnsi="Helvetica"/>
              </w:rPr>
              <w:t>Outcome 1: Determine actual and potential problems of the maternity cycle and appropriate nursing responses to restore and promote health.</w:t>
            </w:r>
          </w:p>
          <w:p>
            <w:pPr>
              <w:pStyle w:val="Normal"/>
              <w:snapToGrid w:val="false"/>
              <w:rPr>
                <w:rFonts w:ascii="Helvetica" w:hAnsi="Helvetica" w:cs="Helvetica"/>
              </w:rPr>
            </w:pPr>
            <w:r>
              <w:rPr>
                <w:rFonts w:cs="Helvetica" w:ascii="Helvetica" w:hAnsi="Helvetica"/>
              </w:rPr>
              <w:t>Outcome 2: Plan, implement, and evaluate nursing care of adult and/or pediatric patients with common problems of the respiratory, surgical, and/or reproductive systems.</w:t>
            </w:r>
          </w:p>
          <w:p>
            <w:pPr>
              <w:pStyle w:val="Body"/>
              <w:rPr/>
            </w:pPr>
            <w:r>
              <w:rPr/>
              <w:t>Outcome 3: Demonstrate safe medicine administration by the intravenous route in a simulated or clinical set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ll students passed the maternal-newborn ATI exam. As a group, the % of the group above the individual national mean was 95.2%. Strongest areas were psychosocial integrity, physiological adaptation, and safety/infection control. Two students dropped prior to evaluation due to test grades.</w:t>
            </w:r>
          </w:p>
          <w:p>
            <w:pPr>
              <w:pStyle w:val="Body"/>
              <w:rPr/>
            </w:pPr>
            <w:r>
              <w:rPr/>
              <w:t>2. All students surpassed the points required for satisfactory completion of this outcome based on scores on their clinical evaluations. Two students dropped prior to evaluation due to test grades.</w:t>
            </w:r>
          </w:p>
          <w:p>
            <w:pPr>
              <w:pStyle w:val="Body"/>
              <w:rPr/>
            </w:pPr>
            <w:r>
              <w:rPr/>
              <w:t>3. All students surpassed the points required for satisfactory completion of this outcome based on scores on their clinical evaluations. Two students dropped prior to evaluation due to test grade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direct changes are planned in these areas. They are fundamental requirements for safe practice. Review of ATI results show us where to expand in lectures and clinical.</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ILO: 2, 4, 5: Questions included in the measurement tool were at the application level and showed understanding of required material and how it applies to a clinical setting. The test is a computer generated based on national standards of obstetrics nursing and is used to improve understanding of the material and better prepare students for NCLEX. Students are compared with students from schools throughout the country and each student receives a detailed report on their strengths/weaknesses.</w:t>
            </w:r>
          </w:p>
          <w:p>
            <w:pPr>
              <w:pStyle w:val="Body"/>
              <w:rPr/>
            </w:pPr>
            <w:r>
              <w:rPr/>
              <w:t xml:space="preserve">Outcome 2: ILO: 1, 2, 3, 4: At the hospital, students take care of a wide variety of patients that have varying needs, culture, medical issues, and psychosocial problems. Students provide physical care along with communication, patient education, and support. They must document findings using a computer charting system along with use a separate computer documentation system for administration of medications. Their written assignments related to clinical experiences are done in Microsoft Word and require research into each patient’s problems. </w:t>
            </w:r>
          </w:p>
          <w:p>
            <w:pPr>
              <w:pStyle w:val="Body"/>
              <w:rPr/>
            </w:pPr>
            <w:r>
              <w:rPr/>
              <w:t xml:space="preserve">Outcome 3: ILO 1, 2, 3, 4: To provide medication to patients, students must teach the reason for the medication and how it will be administered along with critically assessing the proper placement of the IV. They take personal responsibility for competency and must address hospital regulations, student requirements, and technical issues. Each medication must be researched prior to administration and written documentation and analysis must be turned in to the instructor each week. </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are planned for these outcomes. These are important measurements related to successful completion of this cla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2:00Z</dcterms:created>
  <dc:creator>Toni Pfister</dc:creator>
  <dc:description/>
  <dc:language>en-US</dc:language>
  <cp:lastModifiedBy>Toni Pfister</cp:lastModifiedBy>
  <cp:lastPrinted>2011-04-07T15:58:00Z</cp:lastPrinted>
  <dcterms:modified xsi:type="dcterms:W3CDTF">2012-02-08T22:02:00Z</dcterms:modified>
  <cp:revision>2</cp:revision>
  <dc:subject/>
  <dc:title/>
</cp:coreProperties>
</file>