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02 Online</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Dr. Hope Davis and Prof. Ric Colung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snapToGrid w:val="false"/>
              <w:rPr>
                <w:lang w:eastAsia="ar-SA"/>
              </w:rPr>
            </w:pPr>
            <w:r>
              <w:rPr>
                <w:lang w:eastAsia="ar-SA"/>
              </w:rPr>
              <w:t>Student will know the names of the most important Baroque composers and their most significant compositions.</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3 Quizzes - 12 questions eac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Quiz 1: 6-As, 2-Bs, 3-Cs, 1-F</w:t>
            </w:r>
          </w:p>
          <w:p>
            <w:pPr>
              <w:pStyle w:val="Body"/>
              <w:rPr/>
            </w:pPr>
            <w:r>
              <w:rPr/>
              <w:t>Quiz2: 3-As, 2-Bs, 1-C, 2-Cs, 1-D, 1-F</w:t>
            </w:r>
          </w:p>
          <w:p>
            <w:pPr>
              <w:pStyle w:val="Body"/>
              <w:rPr/>
            </w:pPr>
            <w:r>
              <w:rPr/>
              <w:t>Quiz3: 4-As, 4-Bs, 3-Cs, 3-D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roque music is just one of the many styles a good listener must learn to truly appreciate. No change will take place because the teaching and testing method is basically sound. Note that in the course of these tests the poorer students did begin to show improvement.  I will continue to encourage my students to read and listen more deeply in my lectures.</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 The more one knows about history the more they understand about the different culture, hence better communication with other cultures.</w:t>
            </w:r>
          </w:p>
          <w:p>
            <w:pPr>
              <w:pStyle w:val="Body"/>
              <w:rPr/>
            </w:pPr>
            <w:r>
              <w:rPr/>
              <w:t>SLO4: History is information literacy of the pas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ince this is an online class, this type of testing seems to be the most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30:00Z</dcterms:created>
  <dc:creator>Toni Pfister</dc:creator>
  <dc:description/>
  <cp:keywords/>
  <dc:language>en-US</dc:language>
  <cp:lastModifiedBy> </cp:lastModifiedBy>
  <cp:lastPrinted>2011-04-07T15:58:00Z</cp:lastPrinted>
  <dcterms:modified xsi:type="dcterms:W3CDTF">2012-02-15T17:51:00Z</dcterms:modified>
  <cp:revision>3</cp:revision>
  <dc:subject/>
  <dc:title/>
</cp:coreProperties>
</file>