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58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TH 24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anuary 15, 2012</w:t>
            </w:r>
          </w:p>
          <w:p>
            <w:pPr>
              <w:pStyle w:val="Body"/>
              <w:rPr/>
            </w:pPr>
            <w:r>
              <w:rPr/>
              <w:t>December 8</w:t>
            </w:r>
            <w:r>
              <w:rPr>
                <w:vertAlign w:val="superscript"/>
              </w:rPr>
              <w:t>th</w:t>
            </w:r>
            <w:r>
              <w:rPr/>
              <w:t>, 2011 Exam</w:t>
            </w:r>
          </w:p>
        </w:tc>
      </w:tr>
      <w:tr>
        <w:trPr>
          <w:trHeight w:val="79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ll Nelipovich,Jill Kitzmill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he student will use a truth table to test the validity of an argumen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udents will construct proofs of mathematical statements using standard techniques, including induc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b/>
              </w:rPr>
              <w:t>5. Data results</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rPr>
              <w:t xml:space="preserve">1.SLO #1:  18/18 (100%) were able to correctly use a truth table to test the validity of an argument. The problem chosen was not trivial, so it is reasonable to assume that students learned this material. On their first exam on the same material, the success rate was around 90% for this problem type </w:t>
            </w:r>
          </w:p>
          <w:p>
            <w:pPr>
              <w:pStyle w:val="Body"/>
              <w:rPr>
                <w:rFonts w:ascii="Times New Roman" w:hAnsi="Times New Roman" w:cs="Times New Roman"/>
              </w:rPr>
            </w:pPr>
            <w:r>
              <w:rPr>
                <w:rFonts w:cs="Times New Roman" w:ascii="Times New Roman" w:hAnsi="Times New Roman"/>
              </w:rPr>
            </w:r>
          </w:p>
          <w:p>
            <w:pPr>
              <w:pStyle w:val="Body"/>
              <w:numPr>
                <w:ilvl w:val="0"/>
                <w:numId w:val="3"/>
              </w:numPr>
              <w:rPr>
                <w:rFonts w:ascii="Times New Roman" w:hAnsi="Times New Roman" w:cs="Times New Roman"/>
              </w:rPr>
            </w:pPr>
            <w:r>
              <w:rPr>
                <w:rFonts w:cs="Times New Roman" w:ascii="Times New Roman" w:hAnsi="Times New Roman"/>
              </w:rPr>
              <w:t>SLO #2:  12/16 or 75% of students successfully constructed argument in the form of a direct proof whereas  only 11/16 (69%) successfully completed a proof by induction. In both cases, the students that missed the proof, did earn at least 50% credit on the problem.</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hough the results indicate an overall understanding by the majority of students, there is more work to be done to improve the percentage of students who can successfully prove the mathematics using differing proof techniques and understand which proof technique to use in which circumstance. The data was gathered from 1 class, taught by one faculty member. </w:t>
            </w:r>
          </w:p>
        </w:tc>
      </w:tr>
      <w:tr>
        <w:trPr>
          <w:trHeight w:val="409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 xml:space="preserve">The data shows an overall understanding of the topic of Discrete Mathematics; however, seven students withdrew from the course.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color w:val="000000"/>
              </w:rPr>
              <w:t>Learning definitions and understanding proof and validity of arguments is fundamental in higher level mathematics. It is important for instructors to emphasize the importance of learning to think mathematically. In the next cycle assessment, it would be good to implement a before and after SLO, a pre-test and post-test, if you will. There was such a remarkable improvement on percentage of people that succeeded, but there is no data on how each student improved individually</w:t>
            </w:r>
            <w:r>
              <w:rPr>
                <w:color w:val="000000"/>
              </w:rPr>
              <w:t xml:space="preserve">.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SLO assessed critical thinking (ILO #2).</w:t>
            </w:r>
          </w:p>
          <w:p>
            <w:pPr>
              <w:pStyle w:val="Body"/>
              <w:rPr/>
            </w:pPr>
            <w:r>
              <w:rPr/>
            </w:r>
          </w:p>
          <w:p>
            <w:pPr>
              <w:pStyle w:val="Body"/>
              <w:rPr/>
            </w:pPr>
            <w:r>
              <w:rPr/>
              <w:t>The variety of processes addressed included, but are not limited to the ability use definitions and theorems in proof and using varying techniques to prove the validity of arguments.</w:t>
            </w:r>
          </w:p>
          <w:p>
            <w:pPr>
              <w:pStyle w:val="Body"/>
              <w:rPr>
                <w:ins w:id="1" w:author="Jill" w:date="2011-05-19T08:45:00Z"/>
              </w:rPr>
            </w:pPr>
            <w:ins w:id="0" w:author="Jill" w:date="2011-05-19T08:45:00Z">
              <w:r>
                <w:rPr/>
              </w:r>
            </w:ins>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ins w:id="2" w:author="Jill" w:date="2011-05-19T08:46:00Z"/>
              </w:rPr>
            </w:pPr>
            <w:r>
              <w:rPr/>
              <w:t>Next year, I would suggest a pre-test and a post-test and identify students’ success throughout the semester. Discussion with other colleagues was productive.  I do not foresee any reason to modify the process at this time.</w:t>
            </w:r>
          </w:p>
          <w:p>
            <w:pPr>
              <w:pStyle w:val="Body"/>
              <w:rPr>
                <w:ins w:id="4" w:author="Jill" w:date="2011-05-19T08:46:00Z"/>
              </w:rPr>
            </w:pPr>
            <w:ins w:id="3" w:author="Jill" w:date="2011-05-19T08:46:00Z">
              <w:r>
                <w:rPr/>
              </w:r>
            </w:ins>
          </w:p>
          <w:p>
            <w:pPr>
              <w:pStyle w:val="Body"/>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verall result shows that the topic is being addressed in the classrooms and students are getting a good exposure on this outcome. However; there is more work to be done to increase the percentage of students who show understanding of this topic, and in particular, do not withdrawal from the course. Students admitted to me that they dropped the course due to the difficulty of the topic and the rigor set forth in the cours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ind w:left="720" w:right="-540" w:hanging="0"/>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9:00Z</dcterms:created>
  <dc:creator>Toni Pfister</dc:creator>
  <dc:description/>
  <cp:keywords/>
  <dc:language>en-US</dc:language>
  <cp:lastModifiedBy>LENOVO USER</cp:lastModifiedBy>
  <cp:lastPrinted>2011-05-18T09:37:00Z</cp:lastPrinted>
  <dcterms:modified xsi:type="dcterms:W3CDTF">2012-09-21T03:19:00Z</dcterms:modified>
  <cp:revision>2</cp:revision>
  <dc:subject/>
  <dc:title/>
</cp:coreProperties>
</file>