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9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4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ric Lehtonen, Mardjan Shokoufi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4:  Be able to set up and solve optimization problems of a single variable. (ILO1, ILO2, ILO4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 problem was presented on the final exam. It reads as follows: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“</w:t>
            </w:r>
            <w:r>
              <w:rPr/>
              <w:t>A box with a square base and open top must have a volume of 32,000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 </w:t>
            </w:r>
            <w:r>
              <w:rPr>
                <w:szCs w:val="24"/>
              </w:rPr>
              <w:t>Find the dimensions of the box tha minimize the amount of material used.”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The problem was given 10 points with the following rubric: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10pts. Proper setup, proper execution</w:t>
            </w:r>
          </w:p>
          <w:p>
            <w:pPr>
              <w:pStyle w:val="Body"/>
              <w:rPr/>
            </w:pPr>
            <w:r>
              <w:rPr>
                <w:szCs w:val="24"/>
              </w:rPr>
              <w:t>7pts. Proper setup, substantially correct execution, one lower cognitive error,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5pts. Flawed setup, flawed execution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3pts. No relationship between the proper setup and the work shown. Some correct calculus.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0pts. No correct work.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The results were as follows;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10 pts.     3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rFonts w:eastAsia="Helvetica"/>
                <w:szCs w:val="24"/>
              </w:rPr>
              <w:t xml:space="preserve">  </w:t>
            </w:r>
            <w:r>
              <w:rPr>
                <w:szCs w:val="24"/>
              </w:rPr>
              <w:t>7 pts.     3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rFonts w:eastAsia="Helvetica"/>
                <w:szCs w:val="24"/>
              </w:rPr>
              <w:t xml:space="preserve">  </w:t>
            </w:r>
            <w:r>
              <w:rPr>
                <w:szCs w:val="24"/>
              </w:rPr>
              <w:t>5 pts.     9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rFonts w:eastAsia="Helvetica"/>
                <w:szCs w:val="24"/>
              </w:rPr>
              <w:t xml:space="preserve">  </w:t>
            </w:r>
            <w:r>
              <w:rPr>
                <w:szCs w:val="24"/>
              </w:rPr>
              <w:t>3pts.      5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rFonts w:eastAsia="Helvetica"/>
                <w:szCs w:val="24"/>
              </w:rPr>
              <w:t xml:space="preserve">  </w:t>
            </w:r>
            <w:r>
              <w:rPr>
                <w:szCs w:val="24"/>
              </w:rPr>
              <w:t>0pts.      2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n increased emphasis on problems that require writing and an ability to solve problems that require multiple skills. A de-emphasis on computerized assignments that only require an answer to be input. Some of these emphases must also occur in feeder classes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o solve the stated problem, the student had to: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Clearly state their approach, and state their assignment of variables. (ILO1)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ake a choice of which of the tools of calculus were relevant to the problem and use them appropriately. (ILO2)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Be familiar with the language and vocabulary of calculus. (ILO4)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Within the constraints of the classroom paradigm, the process was reasonably effective. As this is a critical area in calculus, the SLO will not be changed anytime soon. I could see a scenario in which assigning an extended group project could be effective in this instanc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9:00Z</dcterms:created>
  <dc:creator>Toni Pfister</dc:creator>
  <dc:description/>
  <cp:keywords/>
  <dc:language>en-US</dc:language>
  <cp:lastModifiedBy>LENOVO USER</cp:lastModifiedBy>
  <cp:lastPrinted>2012-08-30T14:15:00Z</cp:lastPrinted>
  <dcterms:modified xsi:type="dcterms:W3CDTF">2012-09-24T20:39:00Z</dcterms:modified>
  <cp:revision>2</cp:revision>
  <dc:subject/>
  <dc:title/>
</cp:coreProperties>
</file>