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7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November 8,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 Kitzmiller, M. Shokoufi, R. Varela, V. Suarez, S. Mor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peration on rational number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ore than 60% (114 students out of 185) earned full credit. Although the results indicate an overall understanding by the majority of students, there is more work to be done to improve the percentage of students who can successfully perform simple operations on fractions. The data was gathered from 6 classes, 2 thought by full-time faculty, 4 by part-time faculty.</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data shows an overall understanding of the topic and the mathematical processes involved, including finding a common denominator, finding equivalent fractions, and performing the required operations.</w:t>
            </w:r>
          </w:p>
          <w:p>
            <w:pPr>
              <w:pStyle w:val="Body"/>
              <w:rPr/>
            </w:pPr>
            <w:r>
              <w:rPr/>
            </w:r>
          </w:p>
          <w:p>
            <w:pPr>
              <w:pStyle w:val="Body"/>
              <w:rPr/>
            </w:pPr>
            <w:r>
              <w:rPr>
                <w:color w:val="000000"/>
              </w:rPr>
              <w:t xml:space="preserve">Working with rational numbers is a fundamental topic and should be included in an assessment at this level as it is embedded in other topics students will encounter in this class and future cours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SLO assessed critical thinking (ILO #2).</w:t>
            </w:r>
          </w:p>
          <w:p>
            <w:pPr>
              <w:pStyle w:val="Body"/>
              <w:rPr/>
            </w:pPr>
            <w:r>
              <w:rPr/>
            </w:r>
          </w:p>
          <w:p>
            <w:pPr>
              <w:pStyle w:val="Body"/>
              <w:rPr/>
            </w:pPr>
            <w:r>
              <w:rPr/>
              <w:t>The variety of processes addressed included, but are not limited to the ability to factor, find common multiple, rewriting fractions to equivalent forms and performing the required operations on the fractions.</w:t>
            </w:r>
          </w:p>
          <w:p>
            <w:pPr>
              <w:pStyle w:val="Body"/>
              <w:rPr>
                <w:ins w:id="1" w:author="Jill" w:date="2011-05-19T08:45:00Z"/>
              </w:rPr>
            </w:pPr>
            <w:ins w:id="0" w:author="Jill" w:date="2011-05-19T08:45:00Z">
              <w:r>
                <w:rPr/>
              </w:r>
            </w:ins>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ns w:id="2" w:author="Jill" w:date="2011-05-19T08:46:00Z"/>
              </w:rPr>
            </w:pPr>
            <w:r>
              <w:rPr/>
              <w:t>The process worked smoothly and the discussion was productive. We do not foresee any reason to modify the process at this time.</w:t>
            </w:r>
          </w:p>
          <w:p>
            <w:pPr>
              <w:pStyle w:val="Body"/>
              <w:rPr>
                <w:ins w:id="4" w:author="Jill" w:date="2011-05-19T08:46:00Z"/>
              </w:rPr>
            </w:pPr>
            <w:ins w:id="3" w:author="Jill" w:date="2011-05-19T08:46:00Z">
              <w:r>
                <w:rPr/>
              </w:r>
            </w:ins>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verall result shows that the topic is being addressed in the classrooms and students are getting a good exposure on this outcome. However; there is more work to be done to increase the percentage of students who show understanding of this topic.</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2:00Z</dcterms:created>
  <dc:creator>Toni Pfister</dc:creator>
  <dc:description/>
  <cp:keywords/>
  <dc:language>en-US</dc:language>
  <cp:lastModifiedBy>Mardjan</cp:lastModifiedBy>
  <cp:lastPrinted>2011-05-18T09:37:00Z</cp:lastPrinted>
  <dcterms:modified xsi:type="dcterms:W3CDTF">2011-11-08T20:56:00Z</dcterms:modified>
  <cp:revision>3</cp:revision>
  <dc:subject/>
  <dc:title/>
</cp:coreProperties>
</file>