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History 222</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February 10, 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Mary-Jo Wainwright, Suzanne Gretz</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t>(1) Read, comprehend and recall key information from a historical text; (2) Analyze a historical text and differentiate between the facts and the author’s interpretation and main thesis; (3) Evaluate the level of bias and reliability of a historical text</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t>Book Review with grading rubric</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t>All three SLOs for this course were measured with the same assignment.  25 students completed the course.  The book review assessment results were as follows:  84% of the students achieved the SLOs for the course.  .08% did not.</w:t>
            </w:r>
          </w:p>
          <w:p>
            <w:pPr>
              <w:pStyle w:val="Normal"/>
              <w:snapToGrid w:val="false"/>
              <w:rPr/>
            </w:pPr>
            <w:r>
              <w:rPr/>
            </w:r>
          </w:p>
          <w:p>
            <w:pPr>
              <w:pStyle w:val="Normal"/>
              <w:snapToGrid w:val="false"/>
              <w:rPr/>
            </w:pPr>
            <w:r>
              <w:rPr/>
              <w:t>A = 45-50 points: 15 students</w:t>
            </w:r>
          </w:p>
          <w:p>
            <w:pPr>
              <w:pStyle w:val="Normal"/>
              <w:snapToGrid w:val="false"/>
              <w:rPr/>
            </w:pPr>
            <w:r>
              <w:rPr/>
              <w:t>B = 40-44 points:  2 students</w:t>
            </w:r>
          </w:p>
          <w:p>
            <w:pPr>
              <w:pStyle w:val="Normal"/>
              <w:snapToGrid w:val="false"/>
              <w:rPr/>
            </w:pPr>
            <w:r>
              <w:rPr/>
              <w:t>C = 35-39 points:  4 students</w:t>
            </w:r>
          </w:p>
          <w:p>
            <w:pPr>
              <w:pStyle w:val="Normal"/>
              <w:snapToGrid w:val="false"/>
              <w:rPr/>
            </w:pPr>
            <w:r>
              <w:rPr/>
              <w:t>D = 30-34 points:  2 students</w:t>
            </w:r>
          </w:p>
          <w:p>
            <w:pPr>
              <w:pStyle w:val="Normal"/>
              <w:snapToGrid w:val="false"/>
              <w:rPr/>
            </w:pPr>
            <w:r>
              <w:rPr/>
              <w:t>F = 0-29 points:     0 students</w:t>
            </w:r>
          </w:p>
          <w:p>
            <w:pPr>
              <w:pStyle w:val="Normal"/>
              <w:snapToGrid w:val="false"/>
              <w:rPr/>
            </w:pPr>
            <w:r>
              <w:rPr/>
              <w:t xml:space="preserve"> </w:t>
            </w:r>
            <w:r>
              <w:rPr/>
              <w:t>2 students did not turn in the assignment</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was very happy with the SLO assessment results this semester.   I did change the assessment from last year to include a prescribed list of books for students to choose from and this proved successful in making sure the books chosen by the students were appropriate.  I also encouraged students to seek help with this assignment and many students did submit rough drafts or talk with me in my office about how to do the book review.</w:t>
            </w:r>
          </w:p>
          <w:p>
            <w:pPr>
              <w:pStyle w:val="Body"/>
              <w:rPr/>
            </w:pPr>
            <w:r>
              <w:rPr/>
            </w:r>
          </w:p>
          <w:p>
            <w:pPr>
              <w:pStyle w:val="Body"/>
              <w:rPr/>
            </w:pPr>
            <w:r>
              <w:rPr/>
              <w:t>I did do a survey of the students and found out that there were at least 13 students who were declared history or social science majors, and had taken previous college level history courses.  I believe this is an important indicator of why the success rate was so high.  This course should continue with the designation of “strongly recommended” that students have successfully completed English 101 and have taken other college level history courses before attempting this class because of the sophomore level content and requirements.</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tudents who completed the book review gained new skills in research, reading and writing (ILO1 = communication skills, ILO4 = information literacy), as well as evaluating a thesis and historical interpretation (ILO2 = critical thinking).  Turning in the semester long assignment required ILO3 = personal responsibility on the part of the student.  Since this class is on California history, the book report itself did not assess directly ILO5 = Global Awareness, but California’s historical and contemporary relationship to the global economy was discussed throughout the course.</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9. Next year</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After a couple of years of working on this assessment tool, I believe it has finally paid off with the 84% student success.  This assessment process was very successful and I will not change this assessment tool because of the experience and skills the students gain by doing a college level book review.  It also expands their reading in California history beyond a textbook.</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Yeah!!!!</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0:05:00Z</dcterms:created>
  <dc:creator>Toni Pfister</dc:creator>
  <dc:description/>
  <cp:keywords/>
  <dc:language>en-US</dc:language>
  <cp:lastModifiedBy>Mary Jo Wainwright</cp:lastModifiedBy>
  <cp:lastPrinted>2011-04-07T15:58:00Z</cp:lastPrinted>
  <dcterms:modified xsi:type="dcterms:W3CDTF">2012-02-10T00:26:00Z</dcterms:modified>
  <cp:revision>3</cp:revision>
  <dc:subject/>
  <dc:title/>
</cp:coreProperties>
</file>