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ESL 023</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3/15/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ydney Rice</w:t>
            </w:r>
          </w:p>
          <w:p>
            <w:pPr>
              <w:pStyle w:val="Body"/>
              <w:rPr/>
            </w:pPr>
            <w:r>
              <w:rPr/>
              <w:t>Leticia Pastran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omic Sans MS" w:ascii="Comic Sans MS" w:hAnsi="Comic Sans MS"/>
                <w:sz w:val="20"/>
              </w:rPr>
              <w:t>Analyze a reading in order to identify the topic and the main idea</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wo sections of the final exam were used for this assessment. One section focused on the main idea; the other on understanding the topic. Students were asked to read three short passages and then identify the topic and the main idea of each.  The overall pass rate for both sections was 61%.  However, when looking at the sections individually, the pass rate for identifying the overall topic was 58% and the pass rate for Identifying the Main Idea was 72%.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is the first reading course in the ESL series.  As such, much of the time is spent learning basic reading skills such as using the dictionary, vocabulary in context, and scanning.  Finding the main idea and identifying the topic in a reading passage is not practiced extensively.  </w:t>
            </w:r>
          </w:p>
          <w:p>
            <w:pPr>
              <w:pStyle w:val="Body"/>
              <w:rPr/>
            </w:pPr>
            <w:r>
              <w:rPr/>
            </w:r>
          </w:p>
          <w:p>
            <w:pPr>
              <w:pStyle w:val="Body"/>
              <w:rPr/>
            </w:pPr>
            <w:r>
              <w:rPr/>
              <w:t xml:space="preserve">In looking at the program in general, we have discussed how it needs to become more streamlined and focused on what it is that students really need.  To start with, we will take a look at the required texts and make a recommendation that all instructors, both full time and part-time, used the same ones.  We would also like to do further development of a common final.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 xml:space="preserve">Students need these skills in order to successfully read and understand their course text books to give appropriate responses to written assignments and exam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n that we re-evaluated the final exam and changed some areas to better reflect what it is that is actually taught in class.  We would like to continue to look at the exam and refine it.  We also would have the exam used by all faculty teaching the cours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05:00Z</dcterms:created>
  <dc:creator>Toni Pfister</dc:creator>
  <dc:description/>
  <cp:keywords/>
  <dc:language>en-US</dc:language>
  <cp:lastModifiedBy>Sydney Rice</cp:lastModifiedBy>
  <cp:lastPrinted>2011-04-07T15:58:00Z</cp:lastPrinted>
  <dcterms:modified xsi:type="dcterms:W3CDTF">2012-11-21T00:02:00Z</dcterms:modified>
  <cp:revision>3</cp:revision>
  <dc:subject/>
  <dc:title>SLO Cycle Assessment Form</dc:title>
</cp:coreProperties>
</file>